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7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5. března 2023 v 14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, </w:t>
        <w:br/>
        <w:t xml:space="preserve">                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5/7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/>
      </w:pPr>
      <w:r>
        <w:rPr>
          <w:b/>
          <w:bCs/>
        </w:rPr>
        <w:t>I. schvaluje</w:t>
      </w:r>
    </w:p>
    <w:p>
      <w:pPr>
        <w:pStyle w:val="Normal"/>
        <w:jc w:val="both"/>
        <w:rPr/>
      </w:pPr>
      <w:r>
        <w:rPr/>
        <w:t xml:space="preserve">Uzavření Smlouvy o poskytování právních služeb mezi Obcí Psáry a ARROWS advokátní kanceláří s.r.o.. Předmětem smlouvy je příprava stanoviska k akci „Psáry, průtah II/105 (opakování)“. Odměna činí 2.000,- Kč bez DPH/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ověřuje</w:t>
      </w:r>
    </w:p>
    <w:p>
      <w:pPr>
        <w:pStyle w:val="Normal"/>
        <w:jc w:val="both"/>
        <w:rPr>
          <w:rFonts w:cs="Times New Roman"/>
        </w:rPr>
      </w:pPr>
      <w:r>
        <w:rPr/>
        <w:t>Starostku Vlastu Málkovou podpisem této smlouvy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starostka </w:t>
        <w:tab/>
        <w:t xml:space="preserve">místostarosta  </w:t>
        <w:tab/>
        <w:t xml:space="preserve">                   </w:t>
        <w:br/>
        <w:t xml:space="preserve">     Vlasta Málková                                                            Mgr. Milan Vách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7-2023 ze dne 15. 3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7:00Z</dcterms:created>
  <dc:creator>Iva Janečková</dc:creator>
  <dc:description/>
  <cp:keywords/>
  <dc:language>en-US</dc:language>
  <cp:lastModifiedBy>Nikola Raušerová</cp:lastModifiedBy>
  <cp:lastPrinted>2023-03-09T09:43:00Z</cp:lastPrinted>
  <dcterms:modified xsi:type="dcterms:W3CDTF">2023-03-1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