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5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7. února 2023 v 16: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Ing. Jitka Svobodová, </w:t>
        <w:br/>
        <w:t xml:space="preserve">               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8/5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/>
      </w:pPr>
      <w:r>
        <w:rPr>
          <w:b/>
          <w:bCs/>
        </w:rPr>
        <w:t>I. souhlasí</w:t>
      </w:r>
    </w:p>
    <w:p>
      <w:pPr>
        <w:pStyle w:val="Normal"/>
        <w:jc w:val="both"/>
        <w:rPr>
          <w:rFonts w:cs="Times New Roman"/>
        </w:rPr>
      </w:pPr>
      <w:r>
        <w:rPr/>
        <w:t xml:space="preserve">V souvislosti </w:t>
      </w:r>
      <w:r>
        <w:rPr>
          <w:rFonts w:eastAsia="Times New Roman" w:cs="Times New Roman"/>
          <w:color w:val="000000"/>
        </w:rPr>
        <w:t>s realizovaným projektem IROP (Investice do odborných učeben v ZŠ Amos, CZ.06.04.01/00/22_112/0001307) s umístěním venkovní učebny na pozemku č. 75/98 v katastrálním území Dolní Jirčany. Zároveň souhlasí s provedením technického zhodnocení nemovitostí vymezených parcelami st. 1493, a č. 75/98 v katastrálním území Dolní Jirčany včetně podmínky zachování výstupu projektu minimálně po dobu udržitelnosti projektu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starostka </w:t>
        <w:tab/>
        <w:t xml:space="preserve">místostarosta  </w:t>
        <w:tab/>
        <w:t xml:space="preserve">                   </w:t>
        <w:br/>
        <w:t xml:space="preserve">     Vlasta Málková                                                            Mgr. Milan Vách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Usnesení rady obce Psáry č. 5-2023 ze dne 27. 2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8:00Z</dcterms:created>
  <dc:creator>Iva Janečková</dc:creator>
  <dc:description/>
  <cp:keywords/>
  <dc:language>en-US</dc:language>
  <cp:lastModifiedBy>Nikola Raušerová</cp:lastModifiedBy>
  <cp:lastPrinted>2023-02-28T10:07:00Z</cp:lastPrinted>
  <dcterms:modified xsi:type="dcterms:W3CDTF">2023-02-2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