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8. února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Bc. Miloslav Burián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b/>
          <w:bCs/>
        </w:rPr>
        <w:t xml:space="preserve">I. vyhlašuje </w:t>
      </w:r>
    </w:p>
    <w:p>
      <w:pPr>
        <w:pStyle w:val="Normal"/>
        <w:jc w:val="both"/>
        <w:rPr/>
      </w:pPr>
      <w:r>
        <w:rPr/>
        <w:t xml:space="preserve">v souladu s § 102 odst. 2) písm. b) zákona č. 128/2000 Sb., o obcích (obecní zřízení) ve znění pozdějších předpisů, a § 166 odst. 2) zákona č. 561/2004 Sb., o předškolním, základním, středním, vyšším odborném a jiném vzdělávání (školský zákon), ve znění pozdějších předpisů, </w:t>
      </w:r>
      <w:r>
        <w:rPr>
          <w:b/>
          <w:bCs/>
        </w:rPr>
        <w:t xml:space="preserve">konkursní řízení na obsazení vedoucího pracovního místa ředitele školské právnické osoby </w:t>
      </w:r>
      <w:r>
        <w:rPr/>
        <w:t xml:space="preserve">zřizované obcí Psáry:   </w:t>
      </w:r>
      <w:bookmarkStart w:id="0" w:name="OLE_LINK2"/>
      <w:bookmarkStart w:id="1" w:name="OLE_LINK1"/>
      <w:r>
        <w:rPr>
          <w:b/>
          <w:bCs/>
        </w:rPr>
        <w:t>Mateřská škola Štědřík</w:t>
      </w:r>
      <w:r>
        <w:rPr/>
        <w:t>, se sídlem Pražská 155, 252 44 Psáry, IČO 06279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jc w:val="both"/>
        <w:rPr/>
      </w:pPr>
      <w:r>
        <w:rPr>
          <w:b/>
          <w:bCs/>
        </w:rPr>
        <w:t xml:space="preserve">text vyhlášení konkursního řízení </w:t>
      </w:r>
      <w:r>
        <w:rPr/>
        <w:t>v následujícím zněn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Rada obce Psáry vyhlašuje </w:t>
      </w:r>
      <w:r>
        <w:rPr/>
        <w:t xml:space="preserve">v souladu s § 102 odst. 2) písm. b) zákona č. 128/2000 Sb., o obcích (obecní zřízení) ve znění pozdějších předpisů, a § 166 odst. 2) zákona č. 561/2004 Sb., o předškolním, základním, středním, vyšším odborném a jiném vzdělávání (školský zákon), ve znění pozdějších předpisů, </w:t>
      </w:r>
      <w:r>
        <w:rPr>
          <w:b/>
          <w:bCs/>
        </w:rPr>
        <w:t xml:space="preserve">konkursní řízení </w:t>
      </w:r>
      <w:r>
        <w:rPr/>
        <w:t xml:space="preserve">na obsazení vedoucího pracovního místa ředitele školské právnické osoby zřizované obcí Psá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řská škola Štědřík</w:t>
      </w:r>
      <w:r>
        <w:rPr/>
        <w:t>, se sídlem Pražská 155, 252 44 Psáry, IČO 0627945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žadavk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vzdělání a pedagogická praxe dle zákona č. 563/2004 Sb., o pedagogických pracovnících a o změně některých zákonů, ve znění pozdějších předpisů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bčanská a morální bezúhonnos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nalost školské problematiky a souvisejících právních předpisů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organizační a řídící schopnost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dobrý zdravotní sta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edpokládaný nástup na vedoucí pracovní místo ředitele:</w:t>
      </w:r>
      <w:r>
        <w:rPr>
          <w:b/>
        </w:rPr>
        <w:t xml:space="preserve">  1. 6.</w:t>
      </w:r>
      <w:r>
        <w:rPr/>
        <w:t xml:space="preserve"> </w:t>
      </w:r>
      <w:r>
        <w:rPr>
          <w:b/>
        </w:rPr>
        <w:t xml:space="preserve">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i budou hodnoceni v souladu s § 5 vyhlášky č. 54/2005 Sb., o náležitostech konkursního řízení a konkursních komisích, ve znění pozdějších předpisů a nebudou hodnoceni doplňkovým hodnocením dle § 3 odst. 2) této vyhláš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ležitosti ke konkursnímu řízení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písemná přihláška </w:t>
      </w:r>
      <w:r>
        <w:rPr>
          <w:bCs/>
        </w:rPr>
        <w:t>obsahující jméno, příjmení, titul, datum narození, místo trvalého pobytu, kontaktní telefon a e-mail, datum a vlastnoruční podpi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>úředně ověřené kopie dokladů o nejvyšším dosaženém vzdělání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přehled průběhu zaměstnání a dosažené pedagogické nebo řídící praxe </w:t>
      </w:r>
      <w:r>
        <w:rPr/>
        <w:t xml:space="preserve">potvrzený posledním zaměstnavatelem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nástin rozvoje školy </w:t>
      </w:r>
      <w:r>
        <w:rPr/>
        <w:t xml:space="preserve">v rozsahu max. čtyř stran A4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výpis z rejstříku trestů </w:t>
      </w:r>
      <w:r>
        <w:rPr/>
        <w:t xml:space="preserve">(ne starší než tři měsíce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originál nebo úředně ověřená kopie lékařského potvrzení </w:t>
      </w:r>
      <w:r>
        <w:rPr/>
        <w:t>o způsobilosti k výkonu práce ředitele (ne starší než tři měsíc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</w:rPr>
        <w:t>písemný souhlas se zpracováním osobních údajů</w:t>
      </w:r>
      <w:r>
        <w:rPr/>
        <w:t xml:space="preserve"> pro účely konkursního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u s požadovanými doklady zašlete doporučeně nebo doručte osobně nejpozději do pondělí 6. 3. 2023 2023 do 17 hodin (12-13 hodin polední pauza) </w:t>
      </w:r>
      <w:r>
        <w:rPr/>
        <w:t xml:space="preserve">na adresu: </w:t>
      </w:r>
      <w:r>
        <w:rPr>
          <w:b/>
          <w:bCs/>
        </w:rPr>
        <w:t>Obec Psáry, Pražská 137, Dolní Jirčany, 252 44 Psáry.</w:t>
      </w:r>
      <w:r>
        <w:rPr/>
        <w:t xml:space="preserve"> Na obálku napište „</w:t>
      </w:r>
      <w:r>
        <w:rPr>
          <w:b/>
          <w:bCs/>
        </w:rPr>
        <w:t xml:space="preserve">KONKURS - NEOTVÍRAT“. </w:t>
      </w:r>
    </w:p>
    <w:p>
      <w:pPr>
        <w:pStyle w:val="TextBody"/>
        <w:rPr>
          <w:szCs w:val="22"/>
        </w:rPr>
      </w:pPr>
      <w:r>
        <w:rPr>
          <w:szCs w:val="22"/>
        </w:rPr>
        <w:t>Přihláška doručená po stanoveném termínu bude uchazeči vrácena bez dalšího projednání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ověřuje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tarostku obce Psáry realizací konkursního řízení dle bodu I. a II. tohoto usnesení</w:t>
      </w:r>
      <w:r>
        <w:rPr>
          <w:bCs/>
        </w:rPr>
        <w:t xml:space="preserve"> v souladu s vyhláškou č. 54/2005 Sb., </w:t>
      </w:r>
      <w:r>
        <w:rPr/>
        <w:t>o náležitostech konkursního řízení a konkursních komisích, ve znění pozdějších předpisů,</w:t>
      </w:r>
      <w:r>
        <w:rPr>
          <w:bCs/>
        </w:rPr>
        <w:t xml:space="preserve"> a ukládá oznámit vyhlášení konkursního řízení na úřední desce a webových stránkách obce Psár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pověřuje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souladu s § 1 odst. 2) vyhlášky č. 54/2005 Sb., </w:t>
      </w:r>
      <w:r>
        <w:rPr/>
        <w:t>o náležitostech konkursního řízení a konkursních komisích, ve znění pozdějších předpisů,</w:t>
      </w:r>
      <w:r>
        <w:rPr>
          <w:bCs/>
        </w:rPr>
        <w:t xml:space="preserve"> </w:t>
      </w:r>
      <w:r>
        <w:rPr>
          <w:b/>
        </w:rPr>
        <w:t>paní Nikolu Raušerovou výkonem funkce tajemníka konkurzní komis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Úhradu členského příspěvku v hasičském kroužku na rok 2023 ve výši 2.000,- Kč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SJM Ing. arch. Vojtěch Valda a Ing. arch. Daniela Valdová – pozemek </w:t>
      </w:r>
      <w:r>
        <w:rPr/>
        <w:t>parc. č. 1023/8 k. ú. Psáry</w:t>
      </w:r>
    </w:p>
    <w:p>
      <w:pPr>
        <w:pStyle w:val="Normal"/>
        <w:jc w:val="both"/>
        <w:rPr/>
      </w:pPr>
      <w:r>
        <w:rPr>
          <w:bCs/>
        </w:rPr>
        <w:t xml:space="preserve">2./ Olga Valdová – pozemek </w:t>
      </w:r>
      <w:r>
        <w:rPr/>
        <w:t>parc. č. 1023/10 k. ú. Psár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b/>
          <w:color w:val="FF0000"/>
        </w:rPr>
        <w:t>I. neschvaluj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Uzavření „Smlouvy o dočasném pronájmu pozemku pro stavbu plotu na pozemku parc. č. 875/1 k. ú. Psáry“ mezi Obcí Psáry a Mgr. Jitkou Sobotovičovou. Předmětem smlouvy je dočasný pronájem části pozemku parc. č. 875/1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zřízení věcného břemene – služebnosti č. IV-12-6028517-1 mezi Obcí Psáry a ČEZ Distribuce a.s na pozemcích parc. č. 697/18 k. ú. Psáry za jednorázovou úhradu 5.463,- Kč bez DPH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 xml:space="preserve">Uzavření Smlouvy o zřízení věcného břemene – služebnosti č. IV-12-6029408/3 mezi Obcí Psáry a ČEZ Distribuce a.s na pozemcích parc. č. 1061/1 k. ú. Psáry za jednorázovou úhradu 2.000,- Kč bez DPH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3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vedení účetnictví mezi Obcí Psáry a TOMÁŠ KUDRI s.r.o.. Smlouva bude ukončena k 30. 4. 2023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3-2023 ze dne 8. 2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3:00Z</dcterms:created>
  <dc:creator>Iva Janečková</dc:creator>
  <dc:description/>
  <cp:keywords/>
  <dc:language>en-US</dc:language>
  <cp:lastModifiedBy>Nikola Raušerová</cp:lastModifiedBy>
  <cp:lastPrinted>2023-02-09T12:40:00Z</cp:lastPrinted>
  <dcterms:modified xsi:type="dcterms:W3CDTF">2023-02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