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-2023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5. ledna 2023 v 17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Vlasta Málková, Vít Olmr, Bc. Miloslav Burián, Ing. Jitka Svobodová   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 Mgr. Milan Vácha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/2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>
          <w:bCs/>
        </w:rPr>
      </w:pPr>
      <w:r>
        <w:rPr>
          <w:bCs/>
        </w:rPr>
        <w:t>Ceník od 1. 1. 2023- přílohu Smlouvy o provozování veřejného osvětlení ze dne 7. 2. 2022 mezi Obcí Psáry a spol. Technické služby Dolnobřežansko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4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/2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ouhlasí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S pořízením mycího stroje za 226.355,- Kč pro Mateřskou školu Štědřík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souhlasí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 převodem částky 226.355,- Kč z rezervního fondu školy na pokrytí investičních výdajů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/2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Smlouvy o budoucí smlouvě o zřízení věcného břemene a Dohodu o umístění stavby č. IP-12-6022204/VB/2 mezi Obcí Psáry a ČEZ Distribuce a.s. na pozemku p.č. 635/25 k. ú. Dolní Jirčany za jednorázovou úhradu 2.000,- Kč bez DPH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ku Vlastu Málkovou podpisem této smlouvy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/2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Hana Rosenheimová – pozemek </w:t>
      </w:r>
      <w:r>
        <w:rPr/>
        <w:t>parc. č. 927/6 k. ú. Psáry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/2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ouhlasí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 vyhlášením veřejné zakázky malého rozsahu „Drobné stavební práce“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II. jmenuje</w:t>
      </w:r>
    </w:p>
    <w:p>
      <w:pPr>
        <w:pStyle w:val="Normal"/>
        <w:rPr/>
      </w:pPr>
      <w:r>
        <w:rPr/>
        <w:t xml:space="preserve">Hodnotící komisi pro veřejnou zakázku „Drobné stavební práce“: Vít Olmr, Ing. Renáta Jašková, Nikola Raušerová, náhradníci: Tomáš Hejzlar.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/>
      </w:pPr>
      <w:r>
        <w:rPr>
          <w:rFonts w:cs="Arial"/>
        </w:rPr>
        <w:t>Víta Olmra</w:t>
      </w:r>
      <w:r>
        <w:rPr/>
        <w:t xml:space="preserve"> </w:t>
      </w:r>
      <w:r>
        <w:rPr>
          <w:rFonts w:cs="Arial"/>
        </w:rPr>
        <w:t xml:space="preserve">jako odpovědnou osobu pro veřejnou zakázku malého rozsahu </w:t>
      </w:r>
      <w:r>
        <w:rPr/>
        <w:t xml:space="preserve">„Drobné stavební práce“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/>
        <w:t xml:space="preserve">Starostku Vlastu Málkovou </w:t>
      </w:r>
      <w:r>
        <w:rPr>
          <w:rFonts w:cs="Arial"/>
        </w:rPr>
        <w:t>jako kontrolní osobu pro veřejnou zakázku malého rozsahu</w:t>
      </w:r>
      <w:r>
        <w:rPr/>
        <w:t xml:space="preserve"> „Drobné stavební práce“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3/2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Dokument Zdroje vody k hašení požárů ve Středočeském kraji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4/2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měrnici č. 1/2023 o poskytování darů z rozpočtu obce Psár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starostka </w:t>
        <w:tab/>
        <w:t xml:space="preserve">místostarosta  </w:t>
        <w:tab/>
        <w:t xml:space="preserve">                   </w:t>
        <w:br/>
        <w:t xml:space="preserve">     Vlasta Málková                                                                    Vít Olm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w:t>Usnesení rady obce Psáry č. 2-2023 ze dne 25. 1.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9:00Z</dcterms:created>
  <dc:creator>Iva Janečková</dc:creator>
  <dc:description/>
  <cp:keywords/>
  <dc:language>en-US</dc:language>
  <cp:lastModifiedBy>Nikola Raušerová</cp:lastModifiedBy>
  <cp:lastPrinted>2023-01-30T15:37:00Z</cp:lastPrinted>
  <dcterms:modified xsi:type="dcterms:W3CDTF">2023-01-30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