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1. led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Bc. Miloslav Burián, </w:t>
        <w:br/>
        <w:t xml:space="preserve">                Ing. Jitka Svobod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>Uzavření Nájemní smlouvy mezi Obcí Psáry (pronajímatel) a Michaelou Maříkovou (nájemce) na nebytové prostory v č.p. 3 v D. Jirčanech. Nájemné činí 5.000,- Kč/měsíč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. schvaluje</w:t>
      </w:r>
    </w:p>
    <w:p>
      <w:pPr>
        <w:pStyle w:val="Normal"/>
        <w:jc w:val="both"/>
        <w:rPr/>
      </w:pPr>
      <w:r>
        <w:rPr/>
        <w:t xml:space="preserve">Uzavření Smlouvy o poskytování služeb daňového poradce mezi Obcí Psáry a Ing. Bc. Lenkou Zábojovou. Základní odměna činí 1.500,- Kč/hod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 vypsáním veřejné zakázky malého rozsahu „Dodání a instalace tepelného čerpadla vzduch-voda pro vytápění a ohřev vody budovy obecního úřadu Psáry“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Ing. Jan Krofta, Ing. Kateřina Valentová – pozemek </w:t>
      </w:r>
      <w:r>
        <w:rPr/>
        <w:t>parc. č. 635/8 k. ú. Dolní Jirčany</w:t>
      </w:r>
    </w:p>
    <w:p>
      <w:pPr>
        <w:pStyle w:val="Normal"/>
        <w:jc w:val="both"/>
        <w:rPr/>
      </w:pPr>
      <w:r>
        <w:rPr/>
        <w:t>2./ SJM Petr a Marie Srbovi – pozemek parc. č. 635/13 k. ú. Dolní Jirčany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Organizační řád obecního úřadu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arovací smlouvy mezi Obcí Psáry (dárce) a ČR-Krajské ředitelství policie Středočeského kraje (obdarovaný) na posilovací stroje pro OOP Jílové v hodnotě 15.093, -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/1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Rozpočtové opatření č. 1/2023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-2023 ze dne 11. 1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2:00Z</dcterms:created>
  <dc:creator>Iva Janečková</dc:creator>
  <dc:description/>
  <cp:keywords/>
  <dc:language>en-US</dc:language>
  <cp:lastModifiedBy>Nikola Raušerová</cp:lastModifiedBy>
  <cp:lastPrinted>2023-01-16T15:16:00Z</cp:lastPrinted>
  <dcterms:modified xsi:type="dcterms:W3CDTF">2023-01-1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