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  <w:t>Usnesení ze zasedání Rady obce Psáry č. 31-2022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 xml:space="preserve">konaného dne 29. prosince 2022 v 10.30 hod. </w:t>
      </w:r>
    </w:p>
    <w:p>
      <w:pPr>
        <w:pStyle w:val="Normal"/>
        <w:spacing w:lineRule="atLeast" w:line="100"/>
        <w:jc w:val="center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/>
        </w:rPr>
        <w:t xml:space="preserve">Přítomni: Vlasta Málková, Mgr. Milan Vácha, Vít Olmr, Bc. Miloslav Burián, </w:t>
        <w:br/>
        <w:t xml:space="preserve">                Ing. Jitka Svobodová                 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22/31-2022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Plán inventur za rok 2022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23/31-2022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jc w:val="both"/>
        <w:rPr/>
      </w:pPr>
      <w:r>
        <w:rPr/>
        <w:t xml:space="preserve">Uzavření Dodatku č. 2 ke smlouvě o dílo mezi Obcí Psáry a Mizera-stavby a.s. na akci „Rekonstrukce místní komunikace ul. V Třešňovce, Dolní Jirčany“. Předmětem dodatku je úprava termínu dokončení díla a to do 10. 3. 2023 (vyjma asfaltových povrchů) a do </w:t>
        <w:br/>
        <w:t>31. 3. 2023 (asfaltový povr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Starostku Vlastu Málkovo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jc w:val="center"/>
        <w:rPr>
          <w:rFonts w:cs="Times New Roman;Times New Roman"/>
          <w:b/>
          <w:b/>
          <w:bCs/>
          <w:u w:val="single"/>
        </w:rPr>
      </w:pPr>
      <w:r>
        <w:rPr>
          <w:rFonts w:cs="Times New Roman;Times New Roman"/>
          <w:b/>
          <w:bCs/>
          <w:u w:val="single"/>
        </w:rPr>
        <w:t>RO Usnesení č. 124/31-2022</w:t>
      </w:r>
    </w:p>
    <w:p>
      <w:pPr>
        <w:pStyle w:val="Normal"/>
        <w:spacing w:lineRule="atLeast" w:line="100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    </w:t>
      </w: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;Times New Roman"/>
        </w:rPr>
        <w:t xml:space="preserve">Rozpočtové opatření č. 5/2022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spacing w:lineRule="atLeast" w:line="10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tLeast" w:line="100"/>
        <w:rPr/>
      </w:pPr>
      <w:r>
        <w:rPr>
          <w:rFonts w:cs="Times New Roman;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      </w:t>
      </w:r>
      <w:r>
        <w:rPr>
          <w:rFonts w:cs="Times New Roman;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Mgr. Milan Vách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;Times New Roman"/>
          <w:sz w:val="20"/>
        </w:rPr>
      </w:pPr>
      <w:r>
        <w:rPr>
          <w:rFonts w:cs="Times New Roman;Times New Roman"/>
          <w:i/>
          <w:sz w:val="12"/>
        </w:rPr>
        <w:t>Č</w:t>
      </w:r>
      <w:r>
        <w:rPr>
          <w:rFonts w:cs="Times New Roman;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;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31-2022 ze dne 29. 12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;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;Times New Roman" w:cs="Times New Roman;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;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;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;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;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5:00Z</dcterms:created>
  <dc:creator>Iva Janečková</dc:creator>
  <dc:description/>
  <cp:keywords/>
  <dc:language>en-US</dc:language>
  <cp:lastModifiedBy>Nikola Raušerová</cp:lastModifiedBy>
  <cp:lastPrinted>2023-01-04T09:58:00Z</cp:lastPrinted>
  <dcterms:modified xsi:type="dcterms:W3CDTF">2023-01-0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