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listopadu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Vít Olmr, Bc. Miloslav Burián, </w:t>
        <w:br/>
        <w:t xml:space="preserve">               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0/2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23. Provozní dotace obce činí 5.445.000,- K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22: plyn 560.000,- Kč, el. energie 1.400.000,- Kč, vodné a stočné 100.000,- Kč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1/2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Rozpočet školské právnické osoby Mateřské školy Štědřík, IČ 06279457</w:t>
      </w:r>
      <w:r>
        <w:rPr>
          <w:rFonts w:cs="Times New Roman"/>
        </w:rPr>
        <w:t xml:space="preserve"> </w:t>
      </w:r>
      <w:r>
        <w:rPr/>
        <w:t xml:space="preserve">na rok 2023. Provozní dotace obce činí 3.000.000,- Kč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Závazné ukazatele rozpočtu Mateřské školy Štědřík, IČ 06279457</w:t>
      </w:r>
      <w:r>
        <w:rPr>
          <w:rFonts w:cs="Times New Roman"/>
        </w:rPr>
        <w:t xml:space="preserve"> </w:t>
      </w:r>
      <w:r>
        <w:rPr/>
        <w:t xml:space="preserve"> pro rok 2022: plyn 380.000,- Kč, el. energie 600.000,- Kč, vodné a stočné 12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2/2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Směrnici č. 1/2022, kterou se stanovují postupy a odpovědnost k vedení pokladen obce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3/2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odepisování technického zhodnocení pronajatého majetku č. 2022/10140 mezi Obcí Psáry a Česká pošta s.p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</w:t>
        <w:tab/>
        <w:t xml:space="preserve">místostarostka  </w:t>
        <w:tab/>
        <w:t xml:space="preserve">                   </w:t>
        <w:br/>
        <w:t xml:space="preserve">    Mgr. Milan Vácha        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9-2022 ze dne 30. 11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4:00Z</dcterms:created>
  <dc:creator>Iva Janečková</dc:creator>
  <dc:description/>
  <cp:keywords/>
  <dc:language>en-US</dc:language>
  <cp:lastModifiedBy>Nikola Raušerová</cp:lastModifiedBy>
  <cp:lastPrinted>2022-11-18T10:47:00Z</cp:lastPrinted>
  <dcterms:modified xsi:type="dcterms:W3CDTF">2022-11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