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listopadu 2022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Vít Olmr, Bc. Miloslav Burián, </w:t>
        <w:br/>
        <w:t xml:space="preserve">                Ing. Jitka Svobodová             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2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 xml:space="preserve">S odpuštěním nájemného za pronájem parkovacích stání na pozemku p.č. 577/1 k. ú. Dolní Jirčany za 4Q 2022 v ul. V Třešňovce ve výši 500,- Kč 8 nájemcům, kteří mají uzavřenou nájemní smlouvu z r. 2008 z důvodu probíhající rekonstrukce komunikace vč. parkovacích st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chvaluje</w:t>
      </w:r>
    </w:p>
    <w:p>
      <w:pPr>
        <w:pStyle w:val="Normal"/>
        <w:rPr/>
      </w:pPr>
      <w:r>
        <w:rPr/>
        <w:t>Ukončení Nájemních smluv na část pozemku p. č. 577/1 k. ú. Dolní Jirčany vč. zpevněné plochy pro účely parkování osobního automobilu s 8 nájemci dohodou ze strany obce k 31. 12. 2022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7/2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/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Uzavření Smlouvy o budoucí smlouvě o zřízení věcného břemene a dohodu o umístění stavby č. IV-12-6031947/VB/001 mezi Obcí Psáry a ČEZ Distribuce a.s. (bud. oprávněná) na pozemku p.č. 646/1 k. ú. Dolní Jirčany za jednorázovou úhradu 5.300,- Kč bez DPH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Starostu Mgr.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8/2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I. revokuje </w:t>
      </w:r>
    </w:p>
    <w:p>
      <w:pPr>
        <w:pStyle w:val="Normal"/>
        <w:spacing w:lineRule="atLeast" w:line="100"/>
        <w:rPr/>
      </w:pPr>
      <w:r>
        <w:rPr/>
        <w:t xml:space="preserve">Usnesení rady obce č. 90/24-2022 ze dne 21. 9. 2022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. schvaluje</w:t>
      </w:r>
    </w:p>
    <w:p>
      <w:pPr>
        <w:pStyle w:val="Normlnweb"/>
        <w:spacing w:before="0" w:after="0"/>
        <w:rPr/>
      </w:pPr>
      <w:r>
        <w:rPr/>
        <w:t>Uzavření Smlouvy o budoucí smlouvě o zřízení věcného břemene a dohodu o umístění stavby č. IP-12-6021441/VB/3 mezi Obcí Psáry a ČEZ Distribuce a.s. (bud. oprávněná) na pozemku p.č. 633/1 k. ú. Psáry za jednorázovou úhradu 15.900,- Kč bez DPH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II. pověřuje</w:t>
      </w:r>
    </w:p>
    <w:p>
      <w:pPr>
        <w:pStyle w:val="Normlnweb"/>
        <w:spacing w:before="0" w:after="0"/>
        <w:rPr/>
      </w:pPr>
      <w:r>
        <w:rPr/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9/28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Uzavření Smlouvy o sdružených službách dodávky elektřiny mezi Obcí Psáry a E.ON Energie a.s. na zajištění dodávky elektřiny pro 34 odběrných míst dle přílohy smlouvy od 1. 1. 2023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II. pověřuje</w:t>
      </w:r>
    </w:p>
    <w:p>
      <w:pPr>
        <w:pStyle w:val="Normal"/>
        <w:spacing w:lineRule="atLeast" w:line="100"/>
        <w:rPr/>
      </w:pPr>
      <w:r>
        <w:rPr/>
        <w:t xml:space="preserve">Starostu Mgr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 xml:space="preserve">PRO: 5     </w:t>
        <w:tab/>
        <w:tab/>
        <w:tab/>
        <w:tab/>
        <w:t xml:space="preserve">PROTI: 0                     </w:t>
        <w:tab/>
        <w:t>ZDRŽELI SE: 0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starosta </w:t>
        <w:tab/>
        <w:t xml:space="preserve">místostarostka  </w:t>
        <w:tab/>
        <w:t xml:space="preserve">                   </w:t>
        <w:br/>
        <w:t xml:space="preserve">    Mgr. Milan Vácha                                                            Vlasta Málková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28-2022 ze dne 16. 11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32:00Z</dcterms:created>
  <dc:creator>Iva Janečková</dc:creator>
  <dc:description/>
  <cp:keywords/>
  <dc:language>en-US</dc:language>
  <cp:lastModifiedBy>Nikola Raušerová</cp:lastModifiedBy>
  <cp:lastPrinted>2022-11-18T10:47:00Z</cp:lastPrinted>
  <dcterms:modified xsi:type="dcterms:W3CDTF">2022-11-18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