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6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9. říj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Vít Olmr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Mgr. Martina Běťá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8/2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ouvy o budoucí smlouvě o zřízení věcného břemene a dohodu o umístění stavby č. IE-12-6011020VB/01 mezi Obcí Psáry a ČEZ Distribuce a.s na pozemcích parc. č. 141/4, 141/195, 698/5 a 664/1 k. ú. Dolní Jirčany za jednorázovou úhradu 28.100,- Kč bez DPH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Starostu Mgr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9/2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/>
        <w:t xml:space="preserve">Protokol o otevírání obálek a hodnocení nabídek na veřejnou zakázku malého rozsahu </w:t>
      </w:r>
      <w:r>
        <w:rPr>
          <w:bCs/>
        </w:rPr>
        <w:t>"Rekonstrukce bytu č.p. 154 sídliště Štědřík"</w:t>
      </w:r>
      <w:r>
        <w:rPr/>
        <w:t xml:space="preserve">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OTISTAV s.r.o. se sídlem Českolipská 390/7, Střížkov, Praha 9 190 00, IČ 24832898 za nabídkovou cenu 487.644,- Kč bez DPH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u Mgr. Milana Vách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0/26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bere na vědom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Závaznou nabídku služeb od O2 Czech Republic.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Dohody o poskytnutí slevy mezi Obcí Psáry a O2 Czech Republic a.s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ku Vlastu Málkovo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</w:t>
        <w:tab/>
        <w:t xml:space="preserve">místostarostka  </w:t>
        <w:tab/>
        <w:t xml:space="preserve">                   </w:t>
        <w:br/>
        <w:t xml:space="preserve">    Mgr. Milan Vácha                                                            Vlasta Málková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26-2022 ze dne 19. 10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1:00Z</dcterms:created>
  <dc:creator>Iva Janečková</dc:creator>
  <dc:description/>
  <cp:keywords/>
  <dc:language>en-US</dc:language>
  <cp:lastModifiedBy>Nikola Alferyová</cp:lastModifiedBy>
  <cp:lastPrinted>2022-10-25T13:01:00Z</cp:lastPrinted>
  <dcterms:modified xsi:type="dcterms:W3CDTF">2022-10-25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