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5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5. října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Olga Kramosilová, Vít Olmr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Mgr. Milan Vácha, Mgr. Martina Běťák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3/25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/>
      </w:pPr>
      <w:r>
        <w:rPr/>
        <w:t xml:space="preserve">Poskytnutí příspěvku na léčbu pro syna T. I. ve výši 20.000,- Kč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3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4/25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Dodatku č. 1 ke smlouvě o dílo č. 34/2022 na akci „Rekonstrukce místní komunikace ul. V Třešňovce, Dolní Jirčany“. Předmětem dodatku jsou více práce ve výši 1.270.090,- Kč bez DPH – neúnosné podloží - zemní pláň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Místostarostku Vlastu Málkovo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3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5/25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Smlouvy o připojení odběrného el. zařízení k distr. Soustavě č. 22_SOP_01_4122043421 mezi Obcí Psáry a ČEZ Distribuce a.s. – navýšení příkonu jističe na 16A v šachtě nového vodovodního přivaděče na pozemku parc. č. 228/19 k. ú. Psá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Místo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3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6/25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r>
        <w:rPr>
          <w:rFonts w:eastAsia="Calibri"/>
          <w:bCs/>
          <w:iCs/>
          <w:kern w:val="0"/>
          <w:lang w:eastAsia="en-US" w:bidi="ar-SA"/>
        </w:rPr>
        <w:t>Rekonstrukce bytu č.p. 154 sídliště Štědřík</w:t>
      </w:r>
      <w:r>
        <w:rPr>
          <w:iCs/>
        </w:rPr>
        <w:t>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rFonts w:eastAsia="Calibri"/>
          <w:bCs/>
          <w:iCs/>
          <w:kern w:val="0"/>
          <w:lang w:eastAsia="en-US" w:bidi="ar-SA"/>
        </w:rPr>
        <w:t>Rekonstrukce bytu č.p. 154 sídliště Štědřík</w:t>
      </w:r>
      <w:r>
        <w:rPr>
          <w:iCs/>
        </w:rPr>
        <w:t xml:space="preserve">“ </w:t>
      </w:r>
      <w:r>
        <w:rPr/>
        <w:t>ve složení: Vlasta Málková, Tomáš Hejzlar, Nikola Raušerová, jako náhradníci Vít Olmr, Renáta Ja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Tomáše Hejzlara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</w:t>
      </w:r>
      <w:r>
        <w:rPr>
          <w:rFonts w:eastAsia="Calibri"/>
          <w:bCs/>
          <w:iCs/>
          <w:kern w:val="0"/>
          <w:lang w:eastAsia="en-US" w:bidi="ar-SA"/>
        </w:rPr>
        <w:t>Rekonstrukce bytu č.p. 154 sídliště Štědřík</w:t>
      </w:r>
      <w:r>
        <w:rPr>
          <w:iCs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rFonts w:eastAsia="Calibri"/>
          <w:bCs/>
          <w:iCs/>
          <w:kern w:val="0"/>
          <w:lang w:eastAsia="en-US" w:bidi="ar-SA"/>
        </w:rPr>
        <w:t>Rekonstrukce bytu č.p. 154 sídliště Štědřík</w:t>
      </w:r>
      <w:r>
        <w:rPr>
          <w:iCs/>
        </w:rPr>
        <w:t>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 3 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7/25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dílo-provozování TS PZ_0600 ZŠ Psáry mezi Obcí Psáry a Elektroservis VV s.r.o. –zajištění pohotovosti, revizí, kontrol, poruch atd. trafostanice na p.č. 75/1 k.ú. Dolní Jirčan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Místo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3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místotarostka  </w:t>
        <w:tab/>
        <w:t xml:space="preserve">       radní              </w:t>
        <w:br/>
        <w:t xml:space="preserve">       Vlasta Málková         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25-2022 ze dne 5. 10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7:00Z</dcterms:created>
  <dc:creator>Iva Janečková</dc:creator>
  <dc:description/>
  <cp:keywords/>
  <dc:language>en-US</dc:language>
  <cp:lastModifiedBy>Nikola Alferyová</cp:lastModifiedBy>
  <cp:lastPrinted>2022-09-26T10:23:00Z</cp:lastPrinted>
  <dcterms:modified xsi:type="dcterms:W3CDTF">2022-10-0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