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3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2. září 2022 v 17.3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Vít Olmr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Olga Kramosilová,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8/23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/>
        <w:t xml:space="preserve">Uzavření Smlouvy o sdružených službách dodávky elektřiny ze sítě nízkého napětí č. 9552899586 mezi Obcí Psáry a E.ON Energie a.s. na odběrné místo Psáry, parcela číslo 1089/12 k. ú. Psáry – Na Návsi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Mgr. Milana Vách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starosta</w:t>
        <w:tab/>
        <w:t xml:space="preserve"> místotarostka  </w:t>
        <w:tab/>
        <w:t xml:space="preserve">                     </w:t>
        <w:br/>
        <w:t xml:space="preserve">   Mgr. Milan Vácha                                                              Vlasta Málková                                                     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>Usnesení Rady obce Psáry č. 23-2022 ze dne 12. 9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7:00Z</dcterms:created>
  <dc:creator>Iva Janečková</dc:creator>
  <dc:description/>
  <cp:keywords/>
  <dc:language>en-US</dc:language>
  <cp:lastModifiedBy>Nikola Alferyová</cp:lastModifiedBy>
  <cp:lastPrinted>2022-09-20T13:36:00Z</cp:lastPrinted>
  <dcterms:modified xsi:type="dcterms:W3CDTF">2022-09-2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