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1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4. srpna 2022 v 16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Mgr. Martina Běťáková, Olga Kramosilová, Vít Olmr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Vlasta Mál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2/2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jc w:val="both"/>
        <w:rPr/>
      </w:pPr>
      <w:r>
        <w:rPr/>
        <w:t>S udělením povolení provozu zařízení k nakládání s odpady, dle § 22 odst. 2 zákona č. 541/2020 Sb., o odpadech, pro zařízení „Deponie Moravec – Psáry“ umístěné na pozemku parc. Č. 558/2v k. ú. Dolní Jirčany, za podmínky, že v zařízení nebude docházet k hlučným činnostem, jako je drcení materiálu apod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3/2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ouhlasí</w:t>
      </w:r>
    </w:p>
    <w:p>
      <w:pPr>
        <w:pStyle w:val="Normal"/>
        <w:rPr/>
      </w:pPr>
      <w:r>
        <w:rPr>
          <w:rFonts w:cs="Times New Roman"/>
          <w:bCs/>
        </w:rPr>
        <w:t>S vyhlášením veřejné zakázky malého rozsahu „</w:t>
      </w:r>
      <w:r>
        <w:rPr>
          <w:rFonts w:eastAsia="Arial;Arial" w:cs="Times New Roman"/>
          <w:kern w:val="2"/>
        </w:rPr>
        <w:t>Zpracování PD na rekonstrukci komunikace Ke Kukaláku,  Psáry – Dolní Jirčany“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4/2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Platový výměr ředitelce Mateřské školy Štědřík Kateřině Suché od 1. 9. 2022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Platový výměr řediteli Základní školy Amos Mgr. Danielovi Kohoutovi od 1. 9. 2022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5/2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řiznání odměny ředitelce Mateřské školy Štědřík Martině Šmerglové dle neveřejné přílohy usnesení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     radní  </w:t>
        <w:tab/>
        <w:t xml:space="preserve">                     </w:t>
        <w:br/>
        <w:t xml:space="preserve">   Mgr. Milan Vácha                                                                   Vít Olmr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21-2022 ze dne 24. 8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0:00Z</dcterms:created>
  <dc:creator>Iva Janečková</dc:creator>
  <dc:description/>
  <cp:keywords/>
  <dc:language>en-US</dc:language>
  <cp:lastModifiedBy>Nikola Alferyová</cp:lastModifiedBy>
  <cp:lastPrinted>2022-07-21T10:51:00Z</cp:lastPrinted>
  <dcterms:modified xsi:type="dcterms:W3CDTF">2022-08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