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9. červ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Mgr. Martina Běťáková, Vít Olmr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  <w:t xml:space="preserve">Uzavření Příkazní smlouvy mezi Obcí Psáry (příkazce) a spol. Technické služby Dolnořežanska s.r.o. (příkazník). Předmětem smlouvy je obstarání pro příkazce inženýrskou činnost – výkon technického dozoru stavebníka na stavbu „Připojení obce Psáry na Posázavský vodovod-2.etapa“, odměna pro příkazníka činí 458.388,- Kč bez DPH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3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5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revokuje</w:t>
      </w:r>
    </w:p>
    <w:p>
      <w:pPr>
        <w:pStyle w:val="Normal"/>
        <w:rPr/>
      </w:pPr>
      <w:r>
        <w:rPr/>
        <w:t xml:space="preserve">Usnesení rady obce č. 53/14-2022 bod I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  <w:kern w:val="2"/>
          <w:lang w:eastAsia="en-US"/>
        </w:rPr>
      </w:pPr>
      <w:r>
        <w:rPr>
          <w:b/>
        </w:rPr>
        <w:t>II. schvaluje</w:t>
        <w:br/>
      </w:r>
      <w:r>
        <w:rPr/>
        <w:t>Záměr směny pozemků parc. č</w:t>
      </w:r>
      <w:r>
        <w:rPr>
          <w:b/>
        </w:rPr>
        <w:t xml:space="preserve"> </w:t>
      </w:r>
      <w:r>
        <w:rPr/>
        <w:t xml:space="preserve">parc. </w:t>
      </w:r>
      <w:r>
        <w:rPr>
          <w:rFonts w:cs="Times" w:ascii="Times" w:hAnsi="Times"/>
        </w:rPr>
        <w:t>č</w:t>
      </w:r>
      <w:r>
        <w:rPr/>
        <w:t xml:space="preserve">. 646/5,  ostatní plocha, jiná plocha o </w:t>
      </w:r>
      <w:r>
        <w:rPr>
          <w:rFonts w:cs="Times" w:ascii="Times" w:hAnsi="Times"/>
        </w:rPr>
        <w:t>výměře</w:t>
      </w:r>
      <w:r>
        <w:rPr/>
        <w:t xml:space="preserve">  236 m</w:t>
      </w:r>
      <w:r>
        <w:rPr>
          <w:vertAlign w:val="superscript"/>
        </w:rPr>
        <w:t xml:space="preserve">2 </w:t>
      </w:r>
      <w:r>
        <w:rPr/>
        <w:t xml:space="preserve">a pozemku parc. č. 646/6,  ostatní plocha, jiná plocha o </w:t>
      </w:r>
      <w:r>
        <w:rPr>
          <w:rFonts w:cs="Times" w:ascii="Times" w:hAnsi="Times"/>
        </w:rPr>
        <w:t>výměře</w:t>
      </w:r>
      <w:r>
        <w:rPr/>
        <w:t xml:space="preserve">  34 m</w:t>
      </w:r>
      <w:r>
        <w:rPr>
          <w:vertAlign w:val="superscript"/>
        </w:rPr>
        <w:t xml:space="preserve">2 </w:t>
      </w:r>
      <w:r>
        <w:rPr/>
        <w:t>.za parc. č. 585/2, ostatní plocha, jiná plocha o výměře 1 m</w:t>
      </w:r>
      <w:r>
        <w:rPr>
          <w:vertAlign w:val="superscript"/>
        </w:rPr>
        <w:t>2</w:t>
      </w:r>
      <w:r>
        <w:rPr/>
        <w:t xml:space="preserve"> , pozemku parc. č. 586/2, zahrada o výměře 119 m² a parc. č. 587/2, zahrada o výměře 16 m² v k. ú. Dolní Jirčany. Směna se uskuteční s doplatkem ve prospěch obce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3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6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Kateřina Kostelecká – pozemek </w:t>
      </w:r>
      <w:r>
        <w:rPr/>
        <w:t>parc. č. 404/6 v 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3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7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zavřen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Dodatku č. 3 k pojistné smlouvě o pojištění majetku a odpovědnosti č. 1553927425 mezi Obcí Psáry a Generali Česká pojišťovna a.s.. Roční pojistné nově činí 149.919,- Kč/rok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arostu Mgr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3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8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Smlouvy o budoucí smlouvě o zřízení věcného břemene a Dohodu o umístění stavby č. IV-12-6029952/VB/01 mezi Obcí Psáry  ČEZ Distribuce a.s. na pozemcích p.č. st. 1040, p. č. 143/10, 1070, 141, 1089/1, 1089/3, 22/7, 558/7, 558/3 a 583/77 vše k. ú. Psáry za jednorázovou úhradu 55.440,- Kč bez DPH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3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9/1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řiznání odměny ředitelce Mateřské školy Štědřík Martině Šmerglové a řediteli Základní školy Amos Mgr. Danielovi Kohoutovi dle neveřejné přílohy usnesení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3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místostarostka  </w:t>
        <w:tab/>
        <w:t xml:space="preserve">                     </w:t>
        <w:br/>
        <w:t xml:space="preserve">   Mgr. Milan Vácha                                                                Vlasta Málková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6-2022 ze dne 29. 6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8:00Z</dcterms:created>
  <dc:creator>Iva Janečková</dc:creator>
  <dc:description/>
  <cp:keywords/>
  <dc:language>en-US</dc:language>
  <cp:lastModifiedBy>Nikola Alferyová</cp:lastModifiedBy>
  <cp:lastPrinted>2022-06-30T11:47:00Z</cp:lastPrinted>
  <dcterms:modified xsi:type="dcterms:W3CDTF">2022-06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