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</w:rPr>
        <w:t>Usnesení č</w:t>
      </w:r>
      <w:r>
        <w:rPr>
          <w:rFonts w:cs="Arial"/>
          <w:szCs w:val="22"/>
          <w:lang w:val="cs-CZ"/>
        </w:rPr>
        <w:t>. 3-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 zasedání zastupitelstva obce Psáry konaného </w:t>
        <w:br/>
        <w:t>dne 22. 6. 2022 od 18:00 hod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zasedací místnosti obecního úřad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5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tomni: </w:t>
      </w:r>
      <w:r>
        <w:rPr>
          <w:rFonts w:cs="Arial" w:ascii="Arial" w:hAnsi="Arial"/>
          <w:bCs/>
          <w:sz w:val="20"/>
          <w:szCs w:val="20"/>
        </w:rPr>
        <w:t>Mgr. Milan Vácha, Vlasta Málková, Mgr. Martina Běťáková, Olga Kramosilová, Vít Olmr, Ing. Antonín Rak, Bc. Miloslav Burián, Tomáš Pecháček, Mgr. Jiří Kučera, Petr Skřivan, Josef Žižka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přítomni: </w:t>
      </w:r>
      <w:r>
        <w:rPr>
          <w:rFonts w:cs="Arial" w:ascii="Arial" w:hAnsi="Arial"/>
          <w:bCs/>
          <w:sz w:val="20"/>
          <w:szCs w:val="20"/>
        </w:rPr>
        <w:t>Martina Šmerglová, Ing. Jan Čihák, Jan Honek, Ing. Jitka Svobodová</w:t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0/3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b e r e  n a  v ě d o m 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nesenou zprávu starosty a místostarostek o činnosti obce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 11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1/3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b e r e  n a  v ě d o m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o činnosti finančního výboru obce.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11  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2/3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 xml:space="preserve">Účetní závěrku obce za rok 2021. 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11                            PROTI:          ZDRŽELI SE:    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color w:val="1F497D"/>
          <w:spacing w:val="21"/>
          <w:sz w:val="20"/>
          <w:szCs w:val="20"/>
        </w:rPr>
      </w:pPr>
      <w:r>
        <w:rPr>
          <w:rFonts w:cs="Arial" w:ascii="Arial" w:hAnsi="Arial"/>
          <w:b/>
          <w:bCs/>
          <w:color w:val="1F497D"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3/3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I. b e r e  n a  v ě d o m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o přezkoumání hospodaření obce Psáry za rok 2021 s konečným sdělením kontrolní skupiny bez závad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11  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color w:val="1F497D"/>
          <w:spacing w:val="21"/>
          <w:sz w:val="20"/>
          <w:szCs w:val="20"/>
        </w:rPr>
      </w:pPr>
      <w:r>
        <w:rPr>
          <w:rFonts w:cs="Arial" w:ascii="Arial" w:hAnsi="Arial"/>
          <w:b/>
          <w:bCs/>
          <w:color w:val="1F497D"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F497D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4/3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I. schvaluje</w:t>
      </w:r>
      <w:r>
        <w:rPr>
          <w:rFonts w:cs="Arial" w:ascii="Arial" w:hAnsi="Arial"/>
          <w:sz w:val="20"/>
        </w:rPr>
        <w:br/>
        <w:t xml:space="preserve">Změnu rozpočtu č. 2/2022.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11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pacing w:val="21"/>
          <w:sz w:val="20"/>
          <w:szCs w:val="20"/>
        </w:rPr>
      </w:pPr>
      <w:r>
        <w:rPr>
          <w:rFonts w:cs="Arial" w:ascii="Arial" w:hAnsi="Arial"/>
          <w:b/>
          <w:bCs/>
          <w:i/>
          <w:spacing w:val="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pacing w:val="21"/>
          <w:sz w:val="20"/>
          <w:szCs w:val="20"/>
        </w:rPr>
      </w:pPr>
      <w:r>
        <w:rPr>
          <w:rFonts w:cs="Arial" w:ascii="Arial" w:hAnsi="Arial"/>
          <w:b/>
          <w:bCs/>
          <w:i/>
          <w:spacing w:val="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pacing w:val="21"/>
          <w:sz w:val="20"/>
          <w:szCs w:val="20"/>
        </w:rPr>
      </w:pPr>
      <w:r>
        <w:rPr>
          <w:rFonts w:cs="Arial" w:ascii="Arial" w:hAnsi="Arial"/>
          <w:b/>
          <w:bCs/>
          <w:i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5/3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I. s c h v a l u j e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Uzavření Smlouvy o vedení účetnictví mezi Obcí Psáry a Scrinium s.r.o.. Smlouva se uzavírá na dobu určitou do 29. 2. 2024 za měsíční odměnu 44.580,- Kč bez DPH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II. p o v ě ř u j e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tarostu Mgr. Milana Váchu podpisem této smlouvy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11   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6/3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>I. schvaluje</w:t>
      </w:r>
      <w:r>
        <w:rPr>
          <w:rFonts w:cs="Arial" w:ascii="Arial" w:hAnsi="Arial"/>
          <w:sz w:val="2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končení vymáhání dluhu v exekučním řízení proti Bytovému družstvu Tábor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11 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7/3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I. r e v o k u j 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nesení zastupitelstva č. 47/5-2021 ze dne 8. 12. 2021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s c h v a l u j e</w:t>
        <w:br/>
      </w:r>
      <w:r>
        <w:rPr>
          <w:rFonts w:cs="Arial" w:ascii="Arial" w:hAnsi="Arial"/>
          <w:sz w:val="20"/>
          <w:szCs w:val="20"/>
        </w:rPr>
        <w:t>Uzavření Směnné smlouvy mezi Obcí Psáry a Františkem Crkvou, Blankou Crkvovou a Danou Crkvovou. Předmětem smlouvy je směna obecního pozemku p.č. 1089/22, ost. plocha o výměře 75 m² a pozemku p.č. st. 1112/2, zast. plocha o výměře 14 m² za pozemek p.č. 68/2, ost. komunikace o výměře 50 m². Směna se uskutečňuje s doplatkem ve výši 144.195,- Kč ve prospěch ob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II. p o v ě ř u j e </w:t>
        <w:br/>
      </w:r>
      <w:r>
        <w:rPr>
          <w:rFonts w:cs="Arial" w:ascii="Arial" w:hAnsi="Arial"/>
          <w:sz w:val="20"/>
          <w:szCs w:val="20"/>
        </w:rPr>
        <w:t xml:space="preserve">Starostu Mgr. Milana Váchu podpisem této smlouvy.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11  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8/3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8"/>
        </w:rPr>
        <w:t>I. s c h v a l u j e</w:t>
        <w:br/>
      </w:r>
      <w:r>
        <w:rPr>
          <w:rFonts w:cs="Arial" w:ascii="Arial" w:hAnsi="Arial"/>
          <w:sz w:val="20"/>
          <w:szCs w:val="28"/>
        </w:rPr>
        <w:t xml:space="preserve">Uzavření Smlouvy kupní mezi Obcí Psáry (prodávající) a Markétou Váchovou (kupující). Předmětem smlouvy je prodej dílu „a“ pozemku p.č. 683 o výměře 10 m² v k.ú. Dolní Jirčany za cenu stanovenou znaleckým posudkem ve výši 48.900,- Kč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II. p o v ě ř u j e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tarostu Mgr. Milana Váchu podpisem této smlouvy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11  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bCs/>
          <w:spacing w:val="21"/>
          <w:sz w:val="28"/>
          <w:szCs w:val="28"/>
        </w:rPr>
      </w:pPr>
      <w:r>
        <w:rPr>
          <w:rFonts w:cs="Arial" w:ascii="Arial" w:hAnsi="Arial"/>
          <w:b/>
          <w:bCs/>
          <w:spacing w:val="21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9/3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8"/>
        </w:rPr>
        <w:br/>
        <w:t>I. p o v ě ř u j 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8"/>
        </w:rPr>
        <w:t xml:space="preserve">Renátu Sedlákovou koordinací výběrového řízení na akci </w:t>
      </w:r>
      <w:r>
        <w:rPr>
          <w:rFonts w:cs="Arial" w:ascii="Arial" w:hAnsi="Arial"/>
          <w:bCs/>
          <w:sz w:val="20"/>
          <w:szCs w:val="28"/>
        </w:rPr>
        <w:t>„Rekonstrukce místní komunikace ul. V Třešňovce Dolní Jirčany, Psáry“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8"/>
        </w:rPr>
        <w:br/>
        <w:t>II. p o v ě ř u j e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Radu obce výběrem zhotovitele na uvedenou stavbu.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br/>
        <w:t>III. p o v ě ř u j 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0"/>
          <w:szCs w:val="28"/>
        </w:rPr>
        <w:t>Starostu Mgr. Milana Váchu podpisem smlouvy o dílo a jejích případných dodatků se zhotovitelem.</w:t>
        <w:br/>
      </w: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11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8"/>
        </w:rPr>
      </w:pPr>
      <w:r>
        <w:rPr>
          <w:rFonts w:cs="Arial" w:ascii="Arial" w:hAnsi="Arial"/>
          <w:b/>
          <w:bCs/>
          <w:spacing w:val="21"/>
          <w:sz w:val="20"/>
          <w:szCs w:val="28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0/3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8"/>
        </w:rPr>
        <w:br/>
        <w:t>I. p o v ě ř u j 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8"/>
        </w:rPr>
        <w:t xml:space="preserve">Místostarostku Vlastu Málkovou koordinací výběrového řízení na akci </w:t>
      </w:r>
      <w:r>
        <w:rPr>
          <w:rFonts w:cs="Arial" w:ascii="Arial" w:hAnsi="Arial"/>
          <w:bCs/>
          <w:sz w:val="20"/>
          <w:szCs w:val="28"/>
        </w:rPr>
        <w:t xml:space="preserve">„Pořízení </w:t>
      </w:r>
      <w:r>
        <w:rPr>
          <w:rFonts w:cs="Arial" w:ascii="Arial" w:hAnsi="Arial"/>
          <w:sz w:val="20"/>
        </w:rPr>
        <w:t>nové cisternové automobilové stříkačky pro JSDH Dolní Jirčany</w:t>
      </w:r>
      <w:r>
        <w:rPr>
          <w:rFonts w:cs="Arial" w:ascii="Arial" w:hAnsi="Arial"/>
          <w:bCs/>
          <w:sz w:val="20"/>
          <w:szCs w:val="28"/>
        </w:rPr>
        <w:t>“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8"/>
        </w:rPr>
        <w:br/>
        <w:t>II. p o v ě ř u j e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Radu obce výběrem dodavatele na uvedenou zakázku.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br/>
        <w:t>III. p o v ě ř u j 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0"/>
          <w:szCs w:val="28"/>
        </w:rPr>
        <w:t>Starostu Mgr. Milana Váchu podpisem smlouvy a jejích případných dodatků se zhotovitelem.</w:t>
        <w:br/>
      </w: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11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8"/>
        </w:rPr>
      </w:pPr>
      <w:r>
        <w:rPr>
          <w:rFonts w:cs="Arial" w:ascii="Arial" w:hAnsi="Arial"/>
          <w:b/>
          <w:bCs/>
          <w:spacing w:val="21"/>
          <w:sz w:val="20"/>
          <w:szCs w:val="28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1/3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br/>
        <w:t>I. schvaluje</w:t>
      </w:r>
      <w:r>
        <w:rPr>
          <w:rFonts w:cs="Arial" w:ascii="Arial" w:hAnsi="Arial"/>
          <w:sz w:val="2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ní Veřejnoprávní smlouvy o poskytnutí dotace mezi Obcí Psáry (poskytovatel) a SK Rapid Psáry, z.s. (příjemce) ve výši nejvýše 7 mil. Kč. Příspěvek bude použit k pokrytí nejvýše 70% nákladů ze spoluúčasti v dotačním projektu NSA „</w:t>
      </w:r>
      <w:r>
        <w:rPr>
          <w:rFonts w:cs="Arial" w:ascii="Arial" w:hAnsi="Arial"/>
          <w:sz w:val="20"/>
          <w:szCs w:val="28"/>
        </w:rPr>
        <w:t>Psáry-výstavba kabin mládeže SK Rapid Psáry“</w:t>
      </w:r>
      <w:r>
        <w:rPr>
          <w:rFonts w:cs="Arial" w:ascii="Arial" w:hAnsi="Arial"/>
          <w:sz w:val="20"/>
          <w:szCs w:val="20"/>
        </w:rPr>
        <w:t>. Podmínkou vyplacení příspěvku je předložení platné smlouvy o poskytnutí dotace mezi SK Rapid Psáry z.s. a Národní sportovní agenturo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ověřuj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Starostu Mgr. Milana Váchu podpisem této smlouvy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11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8"/>
          <w:szCs w:val="20"/>
        </w:rPr>
      </w:pPr>
      <w:r>
        <w:rPr>
          <w:rFonts w:cs="Arial" w:ascii="Arial" w:hAnsi="Arial"/>
          <w:b/>
          <w:bCs/>
          <w:spacing w:val="21"/>
          <w:sz w:val="28"/>
          <w:szCs w:val="20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                                        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    </w:t>
      </w:r>
      <w:r>
        <w:rPr>
          <w:rFonts w:cs="Arial" w:ascii="Arial" w:hAnsi="Arial"/>
          <w:sz w:val="18"/>
          <w:szCs w:val="18"/>
        </w:rPr>
        <w:t>Mgr. Milan Vácha                                                                                    Vlasta Málk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rosta                                                                                                místostarost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 xml:space="preserve">______________________    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gr. Martina Běťáková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místostarostka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  <w:t>„</w:t>
      </w:r>
      <w:r>
        <w:rPr>
          <w:rFonts w:cs="Arial" w:ascii="Arial" w:hAnsi="Arial"/>
          <w:b/>
          <w:bCs/>
          <w:i/>
          <w:iCs/>
          <w:sz w:val="10"/>
          <w:szCs w:val="10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 xml:space="preserve">Vyvěšeno:                                                                                                                                           Sejmuto:     </w:t>
      </w:r>
    </w:p>
    <w:sectPr>
      <w:footerReference w:type="default" r:id="rId3"/>
      <w:type w:val="nextPage"/>
      <w:pgSz w:w="11906" w:h="16838"/>
      <w:pgMar w:left="1985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3-2022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59:00Z</dcterms:created>
  <dc:creator>Nikola Raušerová</dc:creator>
  <dc:description/>
  <cp:keywords/>
  <dc:language>en-US</dc:language>
  <cp:lastModifiedBy>Nikola Alferyová</cp:lastModifiedBy>
  <cp:lastPrinted>2022-06-22T20:02:00Z</cp:lastPrinted>
  <dcterms:modified xsi:type="dcterms:W3CDTF">2022-06-22T18:02:00Z</dcterms:modified>
  <cp:revision>3</cp:revision>
  <dc:subject/>
  <dc:title>Usnesení č</dc:title>
</cp:coreProperties>
</file>