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. červ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Mgr. Martina Běťáková, Vlasta Málková, Olga Kramosilová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Nepřítomni:  Vít Olmr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2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</w:rPr>
        <w:t>Uzavření Dodatku č. 1 ke Smlouvě o dílo mezi Obcí Psáry a SARK engineering s.r.o. na akci „</w:t>
      </w:r>
      <w:r>
        <w:rPr>
          <w:rFonts w:cs="Times New Roman"/>
          <w:bCs/>
          <w:szCs w:val="28"/>
        </w:rPr>
        <w:t xml:space="preserve">DOLNÍ JIRČANY, č.p.  13 POBYTOVÁ TERASA, parc. č. 645/1, st. 19, k.ú. Dolní Jirčany“. Předmětem dodatku je prodloužení lhůty k dokončení díla do 29. 7. 2022 z důvodu výroby ručně kovaného zábradlí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4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3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>
          <w:rFonts w:eastAsia="Calibri" w:cs="Times New Roman"/>
          <w:kern w:val="2"/>
          <w:lang w:eastAsia="en-US"/>
        </w:rPr>
      </w:pPr>
      <w:r>
        <w:rPr/>
        <w:t xml:space="preserve">Záměr směny pozemků parc. č. </w:t>
      </w:r>
      <w:r>
        <w:rPr>
          <w:rFonts w:cs="Times New Roman"/>
        </w:rPr>
        <w:t>875/20, ostatní plocha, jiná plocha o výměře  13 m</w:t>
      </w:r>
      <w:r>
        <w:rPr>
          <w:rFonts w:cs="Times New Roman"/>
          <w:vertAlign w:val="superscript"/>
        </w:rPr>
        <w:t xml:space="preserve">2  </w:t>
      </w:r>
      <w:r>
        <w:rPr>
          <w:rFonts w:eastAsia="Calibri" w:cs="Times New Roman"/>
          <w:kern w:val="2"/>
          <w:lang w:eastAsia="en-US"/>
        </w:rPr>
        <w:t xml:space="preserve">za pozemek </w:t>
      </w:r>
      <w:r>
        <w:rPr>
          <w:rFonts w:cs="Times New Roman"/>
        </w:rPr>
        <w:t>parc. č. 875/21, ostatní plocha, jiná plocha o výměře 14 m</w:t>
      </w:r>
      <w:r>
        <w:rPr>
          <w:rFonts w:cs="Times New Roman"/>
          <w:vertAlign w:val="superscript"/>
        </w:rPr>
        <w:t xml:space="preserve">2  </w:t>
      </w:r>
      <w:r>
        <w:rPr/>
        <w:t xml:space="preserve">v k. ú. Psáry. Směna se uskuteční bez doplatku. </w:t>
      </w:r>
    </w:p>
    <w:p>
      <w:pPr>
        <w:pStyle w:val="Normal"/>
        <w:rPr>
          <w:rFonts w:eastAsia="Calibri" w:cs="Times New Roman"/>
          <w:b/>
          <w:b/>
          <w:kern w:val="2"/>
          <w:lang w:eastAsia="en-US"/>
        </w:rPr>
      </w:pPr>
      <w:r>
        <w:rPr>
          <w:rFonts w:eastAsia="Calibri" w:cs="Times New Roman"/>
          <w:b/>
          <w:kern w:val="2"/>
          <w:lang w:eastAsia="en-US"/>
        </w:rPr>
      </w:r>
    </w:p>
    <w:p>
      <w:pPr>
        <w:pStyle w:val="Normal"/>
        <w:rPr>
          <w:rFonts w:eastAsia="Calibri" w:cs="Times New Roman"/>
          <w:kern w:val="2"/>
          <w:lang w:eastAsia="en-US"/>
        </w:rPr>
      </w:pPr>
      <w:r>
        <w:rPr>
          <w:b/>
        </w:rPr>
        <w:t>II. schvaluje</w:t>
        <w:br/>
      </w:r>
      <w:r>
        <w:rPr/>
        <w:t>Záměr směny pozemků parc. č</w:t>
      </w:r>
      <w:r>
        <w:rPr>
          <w:b/>
        </w:rPr>
        <w:t xml:space="preserve"> </w:t>
      </w:r>
      <w:r>
        <w:rPr/>
        <w:t xml:space="preserve">parc. </w:t>
      </w:r>
      <w:r>
        <w:rPr>
          <w:rFonts w:cs="Times" w:ascii="Times" w:hAnsi="Times"/>
        </w:rPr>
        <w:t>č</w:t>
      </w:r>
      <w:r>
        <w:rPr/>
        <w:t xml:space="preserve">. 646/5,  ostatní plocha, jiná plocha o </w:t>
      </w:r>
      <w:r>
        <w:rPr>
          <w:rFonts w:cs="Times" w:ascii="Times" w:hAnsi="Times"/>
        </w:rPr>
        <w:t>výměře</w:t>
      </w:r>
      <w:r>
        <w:rPr/>
        <w:t xml:space="preserve">  236 m</w:t>
      </w:r>
      <w:r>
        <w:rPr>
          <w:vertAlign w:val="superscript"/>
        </w:rPr>
        <w:t xml:space="preserve">2 </w:t>
      </w:r>
      <w:r>
        <w:rPr/>
        <w:t xml:space="preserve">a pozemku parc. č. 646/6,  ostatní plocha, jiná plocha o </w:t>
      </w:r>
      <w:r>
        <w:rPr>
          <w:rFonts w:cs="Times" w:ascii="Times" w:hAnsi="Times"/>
        </w:rPr>
        <w:t>výměře</w:t>
      </w:r>
      <w:r>
        <w:rPr/>
        <w:t xml:space="preserve">  34 m</w:t>
      </w:r>
      <w:r>
        <w:rPr>
          <w:vertAlign w:val="superscript"/>
        </w:rPr>
        <w:t xml:space="preserve">2 </w:t>
      </w:r>
      <w:r>
        <w:rPr/>
        <w:t>.za parc. č. 585/2, ostatní plocha, jiná plocha o výměře 1 m</w:t>
      </w:r>
      <w:r>
        <w:rPr>
          <w:vertAlign w:val="superscript"/>
        </w:rPr>
        <w:t>2</w:t>
      </w:r>
      <w:r>
        <w:rPr/>
        <w:t xml:space="preserve"> , pozemku parc. č. 586/2, zahrada o výměře 119 m² a parc. č. 587/2, zahrada o výměře 16 m² v k. ú. Dolní Jirčany. Směna se uskuteční s doplatkem ve výši 688.900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4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Záměr prodeje dílu „a“ pozemku parc. č. 683</w:t>
      </w:r>
      <w:r>
        <w:rPr>
          <w:b/>
        </w:rPr>
        <w:t xml:space="preserve"> </w:t>
      </w:r>
      <w:r>
        <w:rPr/>
        <w:t xml:space="preserve">pozemku parc. č. 683, ostatní plocha, ostatní komunikace o výměře  10 m² </w:t>
      </w:r>
      <w:r>
        <w:rPr>
          <w:rFonts w:cs="Times" w:ascii="Times" w:hAnsi="Times"/>
        </w:rPr>
        <w:t xml:space="preserve">v k. ú. Dolní Jirčany za cenu určenou znaleckým posudkem ve výši 4.882,- Kč/m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5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/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Bc. Petr Hudeček – pozemek </w:t>
      </w:r>
      <w:r>
        <w:rPr/>
        <w:t>parc. č. 927/8 v 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6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ne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Miroslava Kalousková – pozemek </w:t>
      </w:r>
      <w:r>
        <w:rPr/>
        <w:t>parc. č. 141/11 v 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7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ořízením úklidového stroje za 94.352,2 Kč pro Základní školu Amos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řevodem částky 94.352,2 Kč z rezervního fondu školy na pokrytí investičních výdajů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8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uší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běrové řízení na </w:t>
      </w:r>
      <w:r>
        <w:rPr>
          <w:rFonts w:cs="Times New Roman" w:ascii="Times New Roman" w:hAnsi="Times New Roman"/>
          <w:sz w:val="24"/>
          <w:szCs w:val="24"/>
        </w:rPr>
        <w:t xml:space="preserve">veřejnou zakázku malého rozsahu na akc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Rekonstrukce komunikace Finské domky, Psáry“ z důvodu nesouhlasu občanů této ulice s provedením rekonstrukce. 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9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Dodatku č. 1 ke smlouvě o finančních příspěvcích na vodovod a kanalizaci obce mezi Obcí Psáry a manželi </w:t>
      </w:r>
      <w:r>
        <w:rPr>
          <w:rFonts w:eastAsia="Times New Roman" w:cs="Times New Roman" w:ascii="Times New Roman" w:hAnsi="Times New Roman"/>
          <w:sz w:val="24"/>
          <w:szCs w:val="24"/>
        </w:rPr>
        <w:t>Tran Anh Dung a Nguyen Thi Diéu Linh</w:t>
      </w:r>
      <w:r>
        <w:rPr>
          <w:rFonts w:cs="Times New Roman" w:ascii="Times New Roman" w:hAnsi="Times New Roman"/>
          <w:bCs/>
          <w:sz w:val="24"/>
          <w:szCs w:val="24"/>
        </w:rPr>
        <w:t xml:space="preserve">. Předmětem dodatku je prodloužení splatnosti příspěvku do 30. 11. 2022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věř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sto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0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nájmu části cca 30 m² pozemku parc. č. 85/4, neplodná půda, ostatní plocha k. ú. Psáry mezi Obcí Psáry (nájemce) a manžel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 Anh Dung a Nguyen Thi Diéu Linh (pronajímatel) k účelu umístění kontejnerů na tříděný odpad. Smlouva se uzavírá na dobu určitou v délce 10 let bezúplatně.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nájmu části cca 450 m² pozemku parc. č. 85/3, neplodná půda, ostatní plocha k. ú. Psáry mezi Obcí Psáry (nájemce) a manžel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 Anh Dung a Nguyen Thi Diéu Linh (pronajímatel) k účelu zřízení veřejnosti přístupného parku. Smlouva se uzavírá na dobu určitou v délce 10 let bezúplatně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pověř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stostarostku Vlastu Málkovo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1/1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20" w:after="0"/>
        <w:rPr>
          <w:b/>
          <w:b/>
          <w:szCs w:val="22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Dodatku č. 2 ke Smlouvě o dílo mezi Obcí Psáry, Středočeským krajem a Společností pro II/105 Psáry, průtah (opakování). Předmětem dodatku je navýšení ceny díla a úprava předmětu a rozsahu plnění na základě neočekávaných skutečností a to pouze stavebních objektů financovaných Středočeským krajem. Cena části díla – </w:t>
      </w:r>
      <w:r>
        <w:rPr>
          <w:rFonts w:cs="Times New Roman"/>
          <w:i/>
        </w:rPr>
        <w:t xml:space="preserve">objektů </w:t>
      </w:r>
      <w:r>
        <w:rPr>
          <w:i/>
          <w:szCs w:val="22"/>
        </w:rPr>
        <w:t>„II/105 Psáry, mosty ev.č. 105-002“, který zahrnuje samostatně stavbu mostu ev.č. 105-002 a průtahu silnice II/105</w:t>
      </w:r>
      <w:r>
        <w:rPr>
          <w:szCs w:val="22"/>
        </w:rPr>
        <w:t xml:space="preserve"> obcí Psáry nově činí 56 088 230,37 Kč bez DPH. </w:t>
      </w:r>
    </w:p>
    <w:p>
      <w:pPr>
        <w:pStyle w:val="Normal"/>
        <w:spacing w:lineRule="atLeast" w:line="10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věř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  místostarostka  </w:t>
        <w:tab/>
        <w:t xml:space="preserve">                     </w:t>
        <w:br/>
        <w:t xml:space="preserve">   Mgr. Milan Vácha                                                                Vlasta Málková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14-2022 ze dne 1. 6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6:00Z</dcterms:created>
  <dc:creator>Iva Janečková</dc:creator>
  <dc:description/>
  <cp:keywords/>
  <dc:language>en-US</dc:language>
  <cp:lastModifiedBy>Nikola Alferyová</cp:lastModifiedBy>
  <cp:lastPrinted>2022-06-02T14:45:00Z</cp:lastPrinted>
  <dcterms:modified xsi:type="dcterms:W3CDTF">2022-06-0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