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2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4. května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Vít Olmr 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Nepřítomni:  Mgr. Martina Běťák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2/1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tabs>
          <w:tab w:val="clear" w:pos="708"/>
          <w:tab w:val="center" w:pos="4536" w:leader="none"/>
          <w:tab w:val="left" w:pos="7970" w:leader="none"/>
        </w:tabs>
        <w:rPr/>
      </w:pPr>
      <w:r>
        <w:rPr>
          <w:rFonts w:cs="Times New Roman"/>
          <w:bCs/>
        </w:rPr>
        <w:t xml:space="preserve">Zprávu o hodnocení nabídek a Protokol z jednání komise v rámci podlimitní veřejné zakázky na akci </w:t>
      </w:r>
      <w:r>
        <w:rPr>
          <w:rFonts w:cs="Times New Roman"/>
        </w:rPr>
        <w:t>„PŘIPOJENÍ OBCE PSÁRY NA POSÁZAVSKÝ VODOVOD – 2. ETAPA“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bere na vědomí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Rozhodnutí zadavatele o výběru dodavatele a to </w:t>
      </w:r>
      <w:r>
        <w:rPr>
          <w:rFonts w:cs="Times New Roman"/>
        </w:rPr>
        <w:t>ZEPRIS s.r.o., sídlem Praha 4, Mezi Vodami 639/27, PSČ 14320, IČO: 25117947</w:t>
      </w:r>
      <w:r>
        <w:rPr>
          <w:rFonts w:cs="Times New Roman"/>
          <w:bCs/>
        </w:rPr>
        <w:t xml:space="preserve"> s nabídkovou cenou 24.592.217,4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4</w:t>
        <w:tab/>
        <w:tab/>
        <w:tab/>
        <w:t xml:space="preserve">PROTI:  </w:t>
        <w:tab/>
        <w:tab/>
        <w:tab/>
        <w:t xml:space="preserve">ZDRŽELI SE:  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3/1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jc w:val="both"/>
        <w:rPr/>
      </w:pPr>
      <w:r>
        <w:rPr/>
        <w:t xml:space="preserve">Uzavření Přílohy č. 1 smlouvy č. 1/2019 mezi Obcí Psáry a Trititus Solutions a.s. na knihovní systém-licenci Tritius za 825,- Kč bez DPH od 1. 7. 2022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Starostu Mgr. Milana Váchu podpisem této přílohy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RO:     4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4/1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jc w:val="both"/>
        <w:rPr/>
      </w:pPr>
      <w:r>
        <w:rPr/>
        <w:t xml:space="preserve">Dodatek č. 2 k protokolu o otevírání obálek a hodnocení nabídek k veřejné zakázce malého rozsahu „Dodavatel tisku Psárského zpravodaje“ dle doporučení hodnotící komise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4    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5/1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 xml:space="preserve">Uzavření Darovací smlouvy mezi Obcí Psáry (obdarovaná) a Wienerberger s.r.o. (dárce). Předmětem smlouvy je finanční dar 100.000,- Kč na podporu zaměstnanosti ukrajinských emigrantů v souvislosti s válečným konfliktem na Ukrajině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II. pověřuje</w:t>
      </w:r>
      <w:r>
        <w:rPr>
          <w:bCs/>
        </w:rPr>
        <w:br/>
        <w:t>Starostu Mgr. Milana Váchu podpisem této smlouv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4   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6/12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iCs/>
          <w:color w:val="000000"/>
        </w:rPr>
        <w:t>„</w:t>
      </w:r>
      <w:r>
        <w:rPr>
          <w:iCs/>
        </w:rPr>
        <w:t>Rekonstrukce komunikace Finské domky, Psáry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iCs/>
        </w:rPr>
        <w:t xml:space="preserve">Rekonstrukce komunikace Finské domky, Psáry“ </w:t>
      </w:r>
      <w:r>
        <w:rPr/>
        <w:t>ve složení: Renáta Sedláková, Tomáš Hejzlar, Nikola Raušerová, jako náhradníci Vlasta Málková, Renáta Ja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Renátu Sedlákovou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na akci </w:t>
      </w:r>
      <w:r>
        <w:rPr>
          <w:iCs/>
          <w:color w:val="000000"/>
        </w:rPr>
        <w:t>„</w:t>
      </w:r>
      <w:r>
        <w:rPr>
          <w:iCs/>
        </w:rPr>
        <w:t>Rekonstrukce komunikace Finské domky, Psáry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iCs/>
          <w:color w:val="000000"/>
        </w:rPr>
        <w:t>„</w:t>
      </w:r>
      <w:r>
        <w:rPr>
          <w:iCs/>
        </w:rPr>
        <w:t>Rekonstrukce komunikace Finské domky, Psáry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starosta</w:t>
        <w:tab/>
        <w:t xml:space="preserve">   místostarostka  </w:t>
        <w:tab/>
        <w:t xml:space="preserve">                     </w:t>
        <w:br/>
        <w:t xml:space="preserve">   Mgr. Milan Vácha                                                                Vlasta Málková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12-2022 ze dne 4. 5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7:00Z</dcterms:created>
  <dc:creator>Iva Janečková</dc:creator>
  <dc:description/>
  <cp:keywords/>
  <dc:language>en-US</dc:language>
  <cp:lastModifiedBy>Nikola Alferyová</cp:lastModifiedBy>
  <cp:lastPrinted>2022-05-11T11:15:00Z</cp:lastPrinted>
  <dcterms:modified xsi:type="dcterms:W3CDTF">2022-05-1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