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1. března 2022 v 14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 </w:t>
        <w:br/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>S vypsáním podlimitní veřejné zakázky „Připojení obce Psáry na Posázavský vodovod-2. etapa“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jmen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omisi pro tuto veřejnou zakázku ve složení: Mgr. Ivava Šilhanová, Vlasta Málková, Ing. Renáta Jašková a náhradníci: Marek Šnajdr, Tomáš Hejzlar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místostarostka     </w:t>
        <w:tab/>
        <w:t xml:space="preserve">                     </w:t>
        <w:br/>
        <w:t xml:space="preserve">   Mgr. Milan Vácha      </w:t>
        <w:tab/>
        <w:t xml:space="preserve"> Vlasta Málková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9-2022 ze dne 31. 3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5:00Z</dcterms:created>
  <dc:creator>Iva Janečková</dc:creator>
  <dc:description/>
  <cp:keywords/>
  <dc:language>en-US</dc:language>
  <cp:lastModifiedBy>Nikola Alferyová</cp:lastModifiedBy>
  <cp:lastPrinted>2022-02-24T13:17:00Z</cp:lastPrinted>
  <dcterms:modified xsi:type="dcterms:W3CDTF">2022-03-3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