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3. břez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artina Běťáková, Olga Kramosilová, Vít Olmr </w:t>
        <w:br/>
        <w:t>Nepřítomni:  Mgr. Milan Vách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9/8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  <w:r>
        <w:rPr>
          <w:rFonts w:cs="Times New Roman" w:ascii="Times New Roman" w:hAnsi="Times New Roman"/>
          <w:sz w:val="24"/>
          <w:szCs w:val="24"/>
        </w:rPr>
        <w:br/>
        <w:t xml:space="preserve">S poskytnutím finančního příspěvku ve výši 5.000,- Kč na provoz Linky bezpečí, z.s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4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0/8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mlouvu o výpůjčce mezi Obcí Psáry (výpůjčitel) a Krajskou správou a údržbou silnic Stč. kraje (půjčitel). Předmětem smlouvy je bezúplatné výpůjčení částí pozemků p.č. 697/19 o výměře 2 m², p.č. 75/92 o výměře 202 m² a p.č. 696/22 o výměře 55 m² vše k.ú. Dolní Jirčany pro stavu „Nová hasičská zbrojnice pro obec Psáry a Dolní Jirčany“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místostarostka     </w:t>
        <w:tab/>
        <w:t xml:space="preserve">    radní   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Vlasta Málková                                                      </w:t>
        <w:tab/>
        <w:t xml:space="preserve">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8-2022 ze dne 23. 3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7:00Z</dcterms:created>
  <dc:creator>Iva Janečková</dc:creator>
  <dc:description/>
  <cp:keywords/>
  <dc:language>en-US</dc:language>
  <cp:lastModifiedBy>Nikola Alferyová</cp:lastModifiedBy>
  <cp:lastPrinted>2022-02-24T13:17:00Z</cp:lastPrinted>
  <dcterms:modified xsi:type="dcterms:W3CDTF">2022-03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