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7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4. března 2022 v 15.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  </w:t>
        <w:br/>
        <w:t xml:space="preserve">                Vít Olmr </w:t>
        <w:br/>
        <w:t xml:space="preserve">Nepřítomni: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7/7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Protokol o otevírání obálek a hodnocení nabídek na veřejnou zakázku malého rozsahu </w:t>
      </w:r>
      <w:r>
        <w:rPr>
          <w:bCs/>
        </w:rPr>
        <w:t>„</w:t>
      </w:r>
      <w:r>
        <w:rPr>
          <w:bCs/>
          <w:iCs/>
          <w:szCs w:val="28"/>
        </w:rPr>
        <w:t>Rekonstrukce části ulice Hlavní, Dolní Jirčany</w:t>
      </w:r>
      <w:r>
        <w:rPr>
          <w:bCs/>
        </w:rPr>
        <w:t>“</w:t>
      </w:r>
      <w:r>
        <w:rPr>
          <w:rFonts w:cs="Times New Roman"/>
        </w:rPr>
        <w:t xml:space="preserve">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Výběr nabídky od J.L.T.-stavební společnost s.r.o. se sídlem Jesenice, Budějovická 701, IČ 45792348 za nabídkovou cenu 2.275.260,43 Kč bez DPH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Mgr. Milana Váchu podpisem smlouvy o dílo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8/7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Protokol o otevírání obálek a hodnocení nabídek na veřejnou zakázku malého rozsahu </w:t>
      </w:r>
      <w:r>
        <w:rPr>
          <w:bCs/>
        </w:rPr>
        <w:t>"Oprava povrchu stávající vozovky ulice Na vápence v úseku od ulice Do Polí k č. p. 145, Psáry"</w:t>
      </w:r>
      <w:r>
        <w:rPr>
          <w:rFonts w:cs="Times New Roman"/>
        </w:rPr>
        <w:t xml:space="preserve">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Výběr nabídky od STRABAG a.s. se sídlem Praha 5, Kačírkova 982/4, 158 00, IČ 60838744 za nabídkovou cenu 568.418,35 Kč bez DPH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u Mgr. Milana Váchu podpisem smlouvy o dílo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starosta</w:t>
        <w:tab/>
        <w:t xml:space="preserve"> místostarostka     </w:t>
        <w:tab/>
        <w:t xml:space="preserve">           </w:t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Mgr. Milan Vácha                                                               Vlasta Málková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7-2022 ze dne 14. 3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7:00Z</dcterms:created>
  <dc:creator>Iva Janečková</dc:creator>
  <dc:description/>
  <cp:keywords/>
  <dc:language>en-US</dc:language>
  <cp:lastModifiedBy>Nikola Alferyová</cp:lastModifiedBy>
  <cp:lastPrinted>2022-02-24T13:17:00Z</cp:lastPrinted>
  <dcterms:modified xsi:type="dcterms:W3CDTF">2022-03-1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