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3. února 2022 v 16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Mgr. Martina Běťáková, Olga Kramosilová, Vít Olmr </w:t>
        <w:br/>
        <w:t>Nepřítomni:  Vlasta Málk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/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Členství v Klubu zřizovatelů – EDUin, o.p.s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u Mg. Milana Váchu podpisem Charty klubu zřizovatelů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7/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Lukáš Vraný – pozemek p.č. 878 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8/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iCs/>
        </w:rPr>
        <w:t>Oprava povrchu stávající vozovky ulice Na vápence v úseku od ulice Do Polí k č. p. 145, Psáry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>Oprava povrchu stávající vozovky ulice Na vápence v úseku od ulice Do Polí k č. p. 145, Psáry“ ve složení: Tomáš Hejzlar, Renáta Jašková, Nikola Raušerová, jako náhradníci Vlasta Málková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Tomáše Hejzlar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color w:val="000000"/>
        </w:rPr>
        <w:t>„</w:t>
      </w:r>
      <w:r>
        <w:rPr/>
        <w:t xml:space="preserve">Oprava povrchu stávající vozovky ulice Na vápence v úseku od ulice Do Polí k č. p. 145, Psáry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 xml:space="preserve">Oprava povrchu stávající vozovky ulice Na vápence v úseku od ulice Do Polí k č. p. 145, Psáry“. 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9/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I</w:t>
      </w:r>
      <w:r>
        <w:rPr>
          <w:b/>
          <w:bCs/>
        </w:rPr>
        <w:t>. souhlasí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</w:rPr>
        <w:t>Se společným postupem se společností ČEZ Distribuce při přeložce kabelového vedení NN vyvolané rekonstrukcí ulice Na Vápence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/>
        </w:rPr>
        <w:t>Tomáše Hejzlara přípravou příslušného smluvního vztahu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0/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b/>
          <w:color w:val="FF0000"/>
        </w:rPr>
        <w:t>I. nesouhlasí</w:t>
      </w:r>
    </w:p>
    <w:p>
      <w:pPr>
        <w:pStyle w:val="Normal"/>
        <w:spacing w:lineRule="atLeast" w:line="100"/>
        <w:jc w:val="both"/>
        <w:rPr/>
      </w:pPr>
      <w:r>
        <w:rPr/>
        <w:t>S prodejem pozemku parc. č. 378/4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      radní     </w:t>
        <w:tab/>
        <w:t xml:space="preserve">   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gr. Milan Vácha                                                                   Vít Olmr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5-2022 ze dne 23. 2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6:00Z</dcterms:created>
  <dc:creator>Iva Janečková</dc:creator>
  <dc:description/>
  <cp:keywords/>
  <dc:language>en-US</dc:language>
  <cp:lastModifiedBy>Nikola Alferyová</cp:lastModifiedBy>
  <cp:lastPrinted>2022-02-24T13:17:00Z</cp:lastPrinted>
  <dcterms:modified xsi:type="dcterms:W3CDTF">2022-02-25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