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led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4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956) mezi Obcí Psáry, ostatními obcemi, Hl. m. Pha zastoupeném spol. ROPID, ISDK a Arriva City s.r.o.. Předmětem dodatku je ukončení smlouvy k datu 31. 12. 2021 z důvodu převzetí objednávky výkonů objednatelů-obcí Stč. kraj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u Mgr. Milana Váchu podpisem tohoto dodatku. </w:t>
      </w:r>
    </w:p>
    <w:p>
      <w:pPr>
        <w:pStyle w:val="Normlnweb"/>
        <w:spacing w:before="0" w:after="0"/>
        <w:rPr/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latový výměr ředitelky Mateřské školy Štědřík  Martiny Šmerglové od 1. 1. 2022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latový výměr ředitele Základní školy Amos Mgr. Daniela Kohouta od 1. 1. 2022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právu provést stavbu na cizím pozemku mezi Obcí Psáry a Zdeňkem Kolmanem. Předmětem smlouvy je stavba účelové komunikace „U Vodárny“ 2. etapa mj. na pozemku p.č. 558/12 k. ú. Psáry. Smlouva se uzavírá bezplatně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ne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David Vobořil – pozemek p.č. 410/21 k. ú. Dolní Jirčany</w:t>
      </w:r>
    </w:p>
    <w:p>
      <w:pPr>
        <w:pStyle w:val="Normal"/>
        <w:jc w:val="both"/>
        <w:rPr>
          <w:bCs/>
        </w:rPr>
      </w:pPr>
      <w:r>
        <w:rPr>
          <w:bCs/>
        </w:rPr>
        <w:t>Pozemek je připojen na vodovodní řad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Příkazní smlouvy mezi Obcí Psáry a Ing. Václavem Novákem. Předmětem smlouvy je zajištění inženýrské činnosti – výkonu technického dozoru stavebníka na akci „II/105 Psáry, průtah (opakování)“. Odměna příkazníka činí 850,- Kč/hod. bez DPH  (dle čl. 4, odst. 1., 2. a 4.) a 950,- Kč/hod. bez DPH (dle čl. 4, odst. 3.)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/1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dílo mezi Obcí Psáry a Ing. Martinem Jakoubkem, soudním znalcem. Předmětem smlouvy je zpracování odborného vyjádření dle nabídky č. 2201 na akci „II/105 Psáry, průtah (opakování)“ za cenu 85.000,- Kč vč.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-2022 ze dne 12. 1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9:00Z</dcterms:created>
  <dc:creator>Iva Janečková</dc:creator>
  <dc:description/>
  <cp:keywords/>
  <dc:language>en-US</dc:language>
  <cp:lastModifiedBy>Nikola Alferyová</cp:lastModifiedBy>
  <cp:lastPrinted>2022-01-17T11:38:00Z</cp:lastPrinted>
  <dcterms:modified xsi:type="dcterms:W3CDTF">2022-01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