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  <w:t>Usnesení ze zasedání Rady obce Psáry č. 38-2021</w:t>
      </w:r>
    </w:p>
    <w:p>
      <w:pPr>
        <w:pStyle w:val="Normal"/>
        <w:spacing w:lineRule="atLeast" w:line="100"/>
        <w:jc w:val="center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  <w:t xml:space="preserve">konaného dne 22. prosince 2021 v 17.00 hod. </w:t>
      </w:r>
    </w:p>
    <w:p>
      <w:pPr>
        <w:pStyle w:val="Normal"/>
        <w:spacing w:lineRule="atLeast" w:line="100"/>
        <w:jc w:val="center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/>
        </w:rPr>
        <w:t xml:space="preserve">Přítomni: Mgr. Milan Vácha, Vlasta Málková, Mgr. Martina Běťáková, Olga Kramosilová,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  <w:t>RO Usnesení č. 132/38-2021</w:t>
      </w:r>
    </w:p>
    <w:p>
      <w:pPr>
        <w:pStyle w:val="Normal"/>
        <w:spacing w:lineRule="atLeast" w:line="100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  <w:b/>
          <w:bCs/>
        </w:rPr>
        <w:t xml:space="preserve">     </w:t>
      </w: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Uzavření Dodatku č. 1 ke Smlouvě o dílo mezi Krajskou správou a údržbou silnice Stč. kraje a Čermák a Hrachovec a.s. na akci „III/1051 Psáry, homogenizace II“. Předmětem dodatku jsou vícepráce ve výši 309.633,19 Kč bez DPH. Konečná cena díla činí 2.746.376,69 Kč z toho objekty financované obcí činí 1.734.373,19 Kč bez DPH. 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Starostu Mgr. Milana Váchu podpisem tohoto dodatk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;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 </w:t>
      </w:r>
      <w:r>
        <w:rPr>
          <w:rFonts w:cs="Times New Roman;Times New Roman"/>
        </w:rPr>
        <w:t>starosta</w:t>
        <w:tab/>
        <w:t xml:space="preserve">  místostarostka      </w:t>
        <w:tab/>
        <w:t xml:space="preserve">    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;Times New Roman"/>
          <w:sz w:val="20"/>
        </w:rPr>
      </w:pPr>
      <w:r>
        <w:rPr>
          <w:rFonts w:eastAsia="Times New Roman;Times New Roman" w:cs="Times New Roman;Times New Roman"/>
        </w:rPr>
        <w:t xml:space="preserve">     </w:t>
      </w:r>
      <w:r>
        <w:rPr>
          <w:rFonts w:cs="Times New Roman;Times New Roman"/>
        </w:rPr>
        <w:t>Mgr. Milan Vácha</w:t>
        <w:tab/>
        <w:t xml:space="preserve"> Vlasta Málková                                                                 </w:t>
      </w:r>
      <w:r>
        <w:rPr>
          <w:rFonts w:cs="Times New Roman;Times New Roman"/>
          <w:i/>
          <w:sz w:val="12"/>
        </w:rPr>
        <w:t>Č</w:t>
      </w:r>
      <w:r>
        <w:rPr>
          <w:rFonts w:cs="Times New Roman;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;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;Times New Roman"/>
      </w:rPr>
      <w:t xml:space="preserve">Usnesení Rady obce Psáry č. 38-2021 ze dne 22. 12. 2021 </w:t>
      <w:tab/>
      <w:tab/>
      <w:tab/>
      <w:tab/>
      <w:tab/>
      <w:tab/>
    </w:r>
  </w:p>
  <w:p>
    <w:pPr>
      <w:pStyle w:val="Normal"/>
      <w:rPr>
        <w:rFonts w:cs="Times New Roman;Times New Roman"/>
      </w:rPr>
    </w:pPr>
    <w:r>
      <w:rPr>
        <w:rFonts w:cs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;Times New Roman" w:cs="Times New Roman;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;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;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;Times New Roman" w:cs="Times New Roman;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;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3:00Z</dcterms:created>
  <dc:creator>Iva Janečková</dc:creator>
  <dc:description/>
  <cp:keywords/>
  <dc:language>en-US</dc:language>
  <cp:lastModifiedBy>Nikola Alferyová</cp:lastModifiedBy>
  <cp:lastPrinted>2021-12-16T10:50:00Z</cp:lastPrinted>
  <dcterms:modified xsi:type="dcterms:W3CDTF">2021-12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