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37-2021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 xml:space="preserve">konaného dne 15. prosince 2021 v 17.00 hod. 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6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Uzavření Dohody o členství v jednotce sboru dobrovolných hasičů Dolní Jirčany mezi Obcí Psáry a Markem Šmídlem. 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Místostarostku Vlastu Málkovou podpisem této dohod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7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Vydání Směrnice č. 1/2021 obce Psáry k příspěvku na platbu komunálního odpad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8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Uzavření Smlouvy o budoucí smlouvě o zřízení věcného břemene a Dohody o umístění stavby č. IP-12-6020536/VB/1 mezi Obcí Psáry a ČEZ Distribuce a.s. na pozemku p.č. 141/4 k. ú. Dolní Jirčany za náhradu 5.80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Uzavření Smlouvy o zřízení věcného břemene – služebnosti č. IZ-12-6001375/1 mezi Obcí Psáry a ČEZ Distribuce a.s. na pozemcích p.č. 107, 1089/10 a 1089/13 k. ú. Psáry za náhradu 14.500,- Kč bez DPH.  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II. pověř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Starostu Mgr. Milana Váchu podpisem těchto smluv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9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  <w:b/>
        </w:rPr>
        <w:t>I. revokuje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t xml:space="preserve">Usnesení rady obce č. 116/33-2021 ze dne 24. 11. 2021 ve znění: 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I. schvaluje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Uzavření Smlouvy o budoucí smlouvě o zřízení věcného břemene a dohody o umístění stavby č. IP-12-6020536/VB/1 mezi Obcí Psáry a ČEZ Distribuce a.s. na pozemku p.č. 141/4 k. ú. Dolní Jirčany za jednorázovou náhradu 5.700,- Kč bez DPH. 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II. pověřuje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Starostu Mgr. Milana Váchu podpisem této smlouvy. 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  <w:b/>
        </w:rPr>
        <w:t>II. revokuje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t xml:space="preserve">Bod III. usnesení rady obce č. 77/23-2021 ze dne 25. 8. 2021 ve znění: 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  <w:i/>
          <w:i/>
        </w:rPr>
      </w:pPr>
      <w:r>
        <w:rPr>
          <w:rFonts w:cs="Times New Roman;Times New Roman"/>
          <w:b/>
          <w:bCs/>
          <w:i/>
        </w:rPr>
        <w:t>III. schvaluje</w:t>
      </w:r>
    </w:p>
    <w:p>
      <w:pPr>
        <w:pStyle w:val="Normal"/>
        <w:spacing w:lineRule="atLeast" w:line="100"/>
        <w:rPr/>
      </w:pPr>
      <w:r>
        <w:rPr>
          <w:rFonts w:cs="Times New Roman;Times New Roman"/>
          <w:bCs/>
          <w:i/>
        </w:rPr>
        <w:t>Uzavření Smlouvy o zřízení věcného břemene - služebnosti č. IV-12-6026041 mezi Obcí Psáry a ČEZ Distribuce a.s. na pozemku p.č. 75/11 a 75/13 k. ú. Dolní Jirčany za jednorázovou úhradu 11.000,- Kč bez DPH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30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I. souhlasí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Se stavbou budovy nové hasičské zbrojnice a s uzavřením smlouvy o výpůjčce s KSÚS Kladno ( Středočeským krajem) na části pozemků parc. č. 697/19 o výměře 2 m2, parc. č. 75/92 o výměře 20 m2 a parc. č.696/22 o výměře 55 m2 (celkem 77 m2) v k. ú. Dolní Jirčany na dobu 5ti let, na kterých bude část stavby umístěna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31/37-2021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;Times New Roman"/>
        </w:rPr>
        <w:t xml:space="preserve">Uzavření Smlouvy o finančním příspěvku na stavbu veřejného osvětlení mezi Obcí Psáry a Jaroslavem Bažantem, Jaroslavem Řezníčkem, Andreou Furikovou, Ingrid Rmánovou, Lukášem Černým, Romanem Sobotkou, Petrem Sršněm a Martinem Mackem. Občané poskytnou obci účelový dar na realizaci stavby veřejného osvětlení v ul. Polní a části ul. Na Lukách ve výši 80.000,- Kč.  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;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</w:t>
      </w:r>
      <w:r>
        <w:rPr>
          <w:rFonts w:cs="Times New Roman;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  <w:sz w:val="20"/>
        </w:rPr>
      </w:pPr>
      <w:r>
        <w:rPr>
          <w:rFonts w:eastAsia="Times New Roman;Times New Roman" w:cs="Times New Roman;Times New Roman"/>
        </w:rPr>
        <w:t xml:space="preserve">     </w:t>
      </w:r>
      <w:r>
        <w:rPr>
          <w:rFonts w:cs="Times New Roman;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;Times New Roman"/>
          <w:i/>
          <w:sz w:val="12"/>
        </w:rPr>
        <w:t>Č</w:t>
      </w:r>
      <w:r>
        <w:rPr>
          <w:rFonts w:cs="Times New Roman;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;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;Times New Roman"/>
      </w:rPr>
      <w:t xml:space="preserve">Usnesení Rady obce Psáry č. 37-2021 ze dne 15. 12. 2021 </w:t>
      <w:tab/>
      <w:tab/>
      <w:tab/>
      <w:tab/>
      <w:tab/>
      <w:tab/>
    </w:r>
  </w:p>
  <w:p>
    <w:pPr>
      <w:pStyle w:val="Normal"/>
      <w:rPr>
        <w:rFonts w:cs="Times New Roman;Times New Roman"/>
      </w:rPr>
    </w:pPr>
    <w:r>
      <w:rPr>
        <w:rFonts w:cs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;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>Iva Janečková</dc:creator>
  <dc:description/>
  <cp:keywords/>
  <dc:language>en-US</dc:language>
  <cp:lastModifiedBy>Nikola Alferyová</cp:lastModifiedBy>
  <cp:lastPrinted>2021-12-16T10:50:00Z</cp:lastPrinted>
  <dcterms:modified xsi:type="dcterms:W3CDTF">2021-12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