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MĚRNICE Č.1/2021 OBCE  PSÁRY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K PŘÍSPĚVKU NA PLATBU KOMUNÁLNÍHO ODPADU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- schválena radou obce Psár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Všeobecná ustanovení</w:t>
      </w:r>
    </w:p>
    <w:p>
      <w:pPr>
        <w:pStyle w:val="Normal"/>
        <w:numPr>
          <w:ilvl w:val="0"/>
          <w:numId w:val="4"/>
        </w:numPr>
        <w:rPr/>
      </w:pPr>
      <w:r>
        <w:rPr/>
        <w:t>Základní pojmy</w:t>
      </w:r>
    </w:p>
    <w:p>
      <w:pPr>
        <w:pStyle w:val="Normal"/>
        <w:numPr>
          <w:ilvl w:val="0"/>
          <w:numId w:val="4"/>
        </w:numPr>
        <w:rPr/>
      </w:pPr>
      <w:r>
        <w:rPr/>
        <w:t>Bytové domy Sídliště Štědřík</w:t>
      </w:r>
    </w:p>
    <w:p>
      <w:pPr>
        <w:pStyle w:val="Normal"/>
        <w:numPr>
          <w:ilvl w:val="0"/>
          <w:numId w:val="4"/>
        </w:numPr>
        <w:rPr/>
      </w:pPr>
      <w:r>
        <w:rPr/>
        <w:t>Vzor žádosti</w:t>
      </w:r>
    </w:p>
    <w:p>
      <w:pPr>
        <w:pStyle w:val="Normal"/>
        <w:numPr>
          <w:ilvl w:val="0"/>
          <w:numId w:val="4"/>
        </w:numPr>
        <w:rPr/>
      </w:pPr>
      <w:r>
        <w:rPr/>
        <w:t>Kritéria pro vyhovění žádosti</w:t>
      </w:r>
    </w:p>
    <w:p>
      <w:pPr>
        <w:pStyle w:val="Normal"/>
        <w:numPr>
          <w:ilvl w:val="0"/>
          <w:numId w:val="4"/>
        </w:numPr>
        <w:rPr/>
      </w:pPr>
      <w:r>
        <w:rPr/>
        <w:t>Vzor rozhodnutí o příspěvku a jeho výši</w:t>
      </w:r>
    </w:p>
    <w:p>
      <w:pPr>
        <w:pStyle w:val="Normal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) Všeobecná ustanovení</w:t>
      </w:r>
    </w:p>
    <w:p>
      <w:pPr>
        <w:pStyle w:val="Normal"/>
        <w:ind w:left="360" w:hanging="0"/>
        <w:jc w:val="both"/>
        <w:rPr/>
      </w:pPr>
      <w:r>
        <w:rPr/>
        <w:t>Směrnice Obce Psáry k příspěvku na platbu komunálního odpadu (dále jen „směrnice“) byla přijata usnesením rady Obce Psáry č. 127/37-2021  ze dne 15. 12. 2021</w:t>
      </w:r>
    </w:p>
    <w:p>
      <w:pPr>
        <w:pStyle w:val="Normal"/>
        <w:ind w:left="360" w:hanging="0"/>
        <w:jc w:val="both"/>
        <w:rPr/>
      </w:pPr>
      <w:r>
        <w:rPr/>
        <w:t>Směrnice byla přijata za účelem snížení tvrdosti poplatku za komunální odpad pro občany Obce Psáry, jejichž jediným příjmem je starobní nebo invalidní důc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) Základní pojmy dle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Obecně závazné vyhlášky Obce Psáry č. 2/2021</w:t>
      </w:r>
      <w:r>
        <w:rPr/>
        <w:t>,</w:t>
      </w:r>
      <w:r>
        <w:rPr>
          <w:b/>
        </w:rPr>
        <w:t xml:space="preserve"> </w:t>
      </w:r>
      <w:r>
        <w:rPr/>
        <w:t>o systému shromažďování, sběru, přepravy, třídění, využívání a odstraňování komunálních odpadů vznikajících na území Obce Psáry, schválené usnesením zastupitelstva Obce Psáry dne 8. prosince 2021 v souladu s § 84 odst. 2 písm. h) zákona č. 128/2000 Sb., o obcích, a vydané podle § 10 písm. d) zákona č. 128/2000 Sb., o obcích, a § 17a odst. 2 zákona č. 541/2021 Sb., o odpadech a o změně některých dalších zákon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Komunální odpad</w:t>
      </w:r>
      <w:r>
        <w:rPr/>
        <w:t xml:space="preserve"> – veškerý odpad vznikající na území Obce Psáry při činnosti fyzických osob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Objekt </w:t>
      </w:r>
      <w:r>
        <w:rPr/>
        <w:t>– je bytový nebo rodinný dům nebo stavba, ve které je alespoň jeden byt, nebo stavba pro individuální rekreac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Vlastník objektu</w:t>
      </w:r>
      <w:r>
        <w:rPr/>
        <w:t xml:space="preserve"> – je fyzická osoba, která vlastní objekt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Plátce poplatku</w:t>
      </w:r>
      <w:r>
        <w:rPr/>
        <w:t xml:space="preserve"> – osoba, která má ohlašovací a registrační povinnost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Výše poplatku</w:t>
      </w:r>
      <w:r>
        <w:rPr/>
        <w:t xml:space="preserve"> – se stanovuje podle přílohy č. 2  k aktuálně platné Obecně závazné vyhlášce Obce Psáry “</w:t>
      </w:r>
      <w:r>
        <w:rPr>
          <w:rStyle w:val="StrongEmphasis"/>
        </w:rPr>
        <w:t>o místním poplatku za odkládání komunálního odpadu z nemovité věci</w:t>
      </w:r>
      <w:r>
        <w:rPr/>
        <w:t>.“ podle počtu, objemu a frekvence obsluhy sběrných nádob objednaných plátcem poplatku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Žadatel </w:t>
      </w:r>
      <w:r>
        <w:rPr/>
        <w:t>– občan s trvalým pobytem v obci Psáry, který podává žádost o příspěvek na uhrazení poplatku za komunální odp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) Bytové domy Sídliště Štědřík - Společenství vlastníků bytových jednot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jitelé bytových jednotek nejsou poplatní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astníkem bytového domu není fyzická osoba, ale Společenství vlastníků bytových jednotek a žádost o příspěvek z tohoto důvodu není možno uplatňova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 každý bytový dům platí Společenství vlastníků bytových jednotek 1+ část   kontejneru na směsný odpad o obsahu 1100 litr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firstLine="4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) Vzor žád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</w:rPr>
        <w:t>Obecní úřad Psár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ražská 137, PSČ 252 44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-------------------------------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Psárech dne 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ŽÁDOST O PŘÍSPĚVEK NA UHRAZENÍ POPLATKU ZA KOMUNÁLNÍ ODPAD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V ROCE 2022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látce poplatku (jméno a příjmení):……........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dresa plátce poplatku (trvalý pobyt): 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Žádám Obec Psáry (na základě usnesení č.127/37-2021 rady Obce Psáry z 15. 12. 2021 o poskytnutí příspěvku na uhrazení poplatku za komunální odpad pro rok 2022 pro občany důchodce s trvalým pobytem v Obci Psáry-Dolní Jirčany) o příspěvek a to z důvodu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  </w:t>
      </w:r>
      <w:r>
        <w:rPr>
          <w:sz w:val="22"/>
        </w:rPr>
        <w:t>Pobírám starobní důchod</w:t>
      </w:r>
    </w:p>
    <w:p>
      <w:pPr>
        <w:pStyle w:val="TextBody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  </w:t>
      </w:r>
      <w:r>
        <w:rPr>
          <w:sz w:val="22"/>
        </w:rPr>
        <w:t>Pobírám invalidní důcho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  <w:u w:val="single"/>
        </w:rPr>
        <w:t xml:space="preserve">ČESTNĚ PROHLAŠUJI, ŽE NEMÁM JINÝ PŘÍJEM NEŽ STAROBNÍ/INVALIDNÍ DŮCHOD, NEJSEM V ŽÁDNÉM ZAMĚSTNANECKÉM POMĚRU, ANI NA ČÁSTEČNÝ ÚVAZEK, ANI NEJSEM OSOBA SAMOSTATNĚ VÝDĚLEČNĚ ČINNÁ) 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 </w:t>
      </w:r>
      <w:r>
        <w:rPr>
          <w:sz w:val="22"/>
        </w:rPr>
        <w:t>Užívám nemovitost určenou k trvalému bydlení samostatně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 </w:t>
      </w:r>
      <w:r>
        <w:rPr>
          <w:sz w:val="22"/>
        </w:rPr>
        <w:t xml:space="preserve">Užívám nemovitost určenou k trvalému bydlení samostatně pouze s další osobou, která pobírá starobní nebo invalidní důchod </w:t>
      </w:r>
      <w:r>
        <w:rPr>
          <w:b/>
          <w:sz w:val="22"/>
        </w:rPr>
        <w:t xml:space="preserve">– </w:t>
      </w:r>
      <w:r>
        <w:rPr>
          <w:b/>
          <w:sz w:val="22"/>
          <w:u w:val="single"/>
        </w:rPr>
        <w:t>ČESTNĚ PROHLAŠUJI, ŽE ANI TATO OSOBA NEMÁ JINÝ PŘÍJEM NEŽ STAROBNÍ/INVALIDNÍ DŮCHOD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……………………</w:t>
      </w:r>
      <w:r>
        <w:rPr>
          <w:b/>
          <w:sz w:val="22"/>
        </w:rPr>
        <w:t>.………………..</w:t>
      </w:r>
    </w:p>
    <w:p>
      <w:pPr>
        <w:pStyle w:val="TextBody"/>
        <w:rPr>
          <w:sz w:val="22"/>
        </w:rPr>
      </w:pPr>
      <w:r>
        <w:rPr>
          <w:sz w:val="22"/>
        </w:rPr>
        <w:t>podpis plátce poplatku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</w:rPr>
        <w:t>E) Kritéria pro vyhovění žádost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říspěvek v plné výši poplatku za komunální odpad bude přiznán žadateli, který splní všechna následující kritéria: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adatelem je fyzická osoba </w:t>
      </w:r>
    </w:p>
    <w:p>
      <w:pPr>
        <w:pStyle w:val="Normal"/>
        <w:numPr>
          <w:ilvl w:val="0"/>
          <w:numId w:val="2"/>
        </w:numPr>
        <w:rPr/>
      </w:pPr>
      <w:r>
        <w:rPr/>
        <w:t>jediným příjmem žadatele je starobní nebo invalidní důchod</w:t>
      </w:r>
    </w:p>
    <w:p>
      <w:pPr>
        <w:pStyle w:val="Normal"/>
        <w:numPr>
          <w:ilvl w:val="0"/>
          <w:numId w:val="2"/>
        </w:numPr>
        <w:rPr/>
      </w:pPr>
      <w:r>
        <w:rPr/>
        <w:t>žadatel užívá nemovitost, za kterou je povinen platit poplatek, samostatně</w:t>
      </w:r>
    </w:p>
    <w:p>
      <w:pPr>
        <w:pStyle w:val="Normal"/>
        <w:numPr>
          <w:ilvl w:val="0"/>
          <w:numId w:val="2"/>
        </w:numPr>
        <w:rPr/>
      </w:pPr>
      <w:r>
        <w:rPr/>
        <w:t>žadatel má v Obci Psáry trvalý poby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íspěvek ve výši jedné poloviny poplatku za komunální odpad bude přiznán žadateli, který splní všechna následující krité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žadatel i druhá osoba, s níž užívá nemovitost, za kterou je povinen platit poplatek,  mají v Obci Psáry trvalý pobyt</w:t>
      </w:r>
    </w:p>
    <w:p>
      <w:pPr>
        <w:pStyle w:val="Normal"/>
        <w:numPr>
          <w:ilvl w:val="0"/>
          <w:numId w:val="5"/>
        </w:numPr>
        <w:rPr/>
      </w:pPr>
      <w:r>
        <w:rPr/>
        <w:t>jedinými příjmy žadatele i druhé osoby, s níž užívá nemovitost, za kterou je povinen platit poplatek, jsou starobní nebo invalidní důchody</w:t>
      </w:r>
    </w:p>
    <w:p>
      <w:pPr>
        <w:pStyle w:val="Normal"/>
        <w:numPr>
          <w:ilvl w:val="0"/>
          <w:numId w:val="5"/>
        </w:numPr>
        <w:rPr/>
      </w:pPr>
      <w:r>
        <w:rPr/>
        <w:t>žadatel užívá nemovitost, za kterou je povinen platit poplatek, společně s druhou osobou, jejímž jediným příjmem je starobní nebo invalidní důch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 Žádost musí být podána do doby splatnosti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Splnění výše uvedených kritérií ověřuje a kontroluje pověřená osoba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F) Vzor rozhodnutí o příspěvku a jeho výš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>Obecní úřad  Psáry</w:t>
      </w:r>
    </w:p>
    <w:p>
      <w:pPr>
        <w:pStyle w:val="TextBody"/>
        <w:rPr>
          <w:sz w:val="22"/>
        </w:rPr>
      </w:pPr>
      <w:r>
        <w:rPr>
          <w:sz w:val="22"/>
        </w:rPr>
        <w:t>Pražská 137, PSČ 252 44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-------------------------------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Psárech dne 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Č.j.:</w:t>
      </w:r>
    </w:p>
    <w:p>
      <w:pPr>
        <w:pStyle w:val="TextBody"/>
        <w:rPr>
          <w:sz w:val="22"/>
        </w:rPr>
      </w:pPr>
      <w:r>
        <w:rPr>
          <w:sz w:val="22"/>
        </w:rPr>
        <w:t>Vyřizuje:</w:t>
      </w:r>
    </w:p>
    <w:p>
      <w:pPr>
        <w:pStyle w:val="TextBody"/>
        <w:rPr>
          <w:sz w:val="22"/>
        </w:rPr>
      </w:pPr>
      <w:r>
        <w:rPr>
          <w:sz w:val="22"/>
        </w:rPr>
        <w:t>Telefon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ROZHODNUTÍ O PŘÍSPĚVKU NA KOMUNÁLNÍ ODPAD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Žadatel o příspěvek (jméno, příjmení): .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  <w:t>Adresa žadatele (trvalý pobyt): .......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Na základě Vaší žádosti ze dne……………. podle usnesení č. 127/37-2021 rady Obce Psáry ze dne 15. 12. 2021 o poskytnutí příspěvku na uhrazení poplatku za komunální odpad Vám byl přiznán příspěvek ve výš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Cs/>
          <w:sz w:val="22"/>
        </w:rPr>
        <w:t xml:space="preserve">Příspěvek na poplatek za komunální odpad za rok 2022 v částce ……………………………,- Kč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(slovy………………………………………………………………………………….korun českých)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vana Šimková</w:t>
      </w:r>
    </w:p>
    <w:p>
      <w:pPr>
        <w:pStyle w:val="TextBody"/>
        <w:rPr>
          <w:sz w:val="22"/>
        </w:rPr>
      </w:pPr>
      <w:r>
        <w:rPr>
          <w:sz w:val="22"/>
        </w:rPr>
        <w:t>pověřená úřední osob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řevzal a vzdává se práva na odvolání:…………………………………………………………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G) Závěrečná ustanov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řiznání příspěvku žadateli a jeho výši rozhoduje pověřená osoba Obecního úřadu Psáry na základě žádosti žadatele a po ověření splnění kritérií pro přiznání příspěvku. O přiznání příspěvku a o jeho výši nebo o zamítnutí žádosti rozhoduje Obecní úřad Psáry rozhodnut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vyhovění žádosti je žadateli částka stanovená rozhodnutím vyplacena v hotovosti v pokladně Obecního úřadu Psáry, Pražská 137, Psár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ěrnice ruší směrnici č. 1/2021 schválenou radou obce dne 7. 2. 201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ěrnice nabývá účinnosti 1. 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Mgr.  Milan Vá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4:00Z</dcterms:created>
  <dc:creator>OU PSARY</dc:creator>
  <dc:description/>
  <cp:keywords/>
  <dc:language>en-US</dc:language>
  <cp:lastModifiedBy>Nikola Alferyová</cp:lastModifiedBy>
  <cp:lastPrinted>2021-12-27T10:28:00Z</cp:lastPrinted>
  <dcterms:modified xsi:type="dcterms:W3CDTF">2021-12-27T09:28:00Z</dcterms:modified>
  <cp:revision>5</cp:revision>
  <dc:subject/>
  <dc:title>SMĚRNICE   OBCE   PSÁRY   K  PŘÍSPĚVKU   NA   PLATBU    KOMUNÁLNÍHO</dc:title>
</cp:coreProperties>
</file>