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6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8. prosince 2021 v 12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>formou videokonferenc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5/36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Přiznání odměny ředitelce Mateřské školy Štědřík Martině Šmerglové a řediteli Základní školy Amos Mgr. Danielovi Kohoutovi dle neveřejné přílohy usnesení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5-2021 ze dne 1. 12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0:00Z</dcterms:created>
  <dc:creator>Iva Janečková</dc:creator>
  <dc:description/>
  <cp:keywords/>
  <dc:language>en-US</dc:language>
  <cp:lastModifiedBy>Nikola Alferyová</cp:lastModifiedBy>
  <cp:lastPrinted>2021-12-01T18:29:00Z</cp:lastPrinted>
  <dcterms:modified xsi:type="dcterms:W3CDTF">2021-12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