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4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4. listopadu 2021 v 15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9/34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>
          <w:bCs/>
        </w:rPr>
      </w:pPr>
      <w:r>
        <w:rPr/>
        <w:t>Výpověď Smlouvy o dílo na opravy a údržbu veřejného osvětlení v obci s Jiřím Hladíkem. Smlouva bude ukončena k 31. 1. 2022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starosta</w:t>
        <w:tab/>
        <w:t xml:space="preserve">  místostarostka      </w:t>
        <w:tab/>
        <w:t xml:space="preserve">        </w:t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Mgr. Milan Vácha</w:t>
        <w:tab/>
        <w:t xml:space="preserve"> Vlasta Málková                         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3-2021 ze dne 16. 11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0:00Z</dcterms:created>
  <dc:creator>Iva Janečková</dc:creator>
  <dc:description/>
  <cp:keywords/>
  <dc:language>en-US</dc:language>
  <cp:lastModifiedBy>Nikola Alferyová</cp:lastModifiedBy>
  <cp:lastPrinted>2021-11-24T15:03:00Z</cp:lastPrinted>
  <dcterms:modified xsi:type="dcterms:W3CDTF">2021-11-24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