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32-2021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8. listopadu 2021 v 15.00 hod.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PSČ 252 44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Přítomni: Mgr. Milan Vácha, Vlasta Málková, Mgr. Martina Běťáková, Olga Kramosilová, </w:t>
        <w:br/>
        <w:t xml:space="preserve">                Vít Olmr</w:t>
        <w:br/>
        <w:t xml:space="preserve">Nepřítomni: 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14/32-2021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lnweb"/>
        <w:spacing w:before="0" w:after="0"/>
        <w:rPr/>
      </w:pPr>
      <w:r>
        <w:rPr>
          <w:b/>
        </w:rPr>
        <w:t xml:space="preserve">I. </w:t>
      </w:r>
      <w:r>
        <w:rPr>
          <w:rFonts w:cs="Times New Roman"/>
          <w:b/>
        </w:rPr>
        <w:t>schval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Uzavření Smlouvy o vymezení práv a povinností mezi Českou republikou-Ministerstvem vnitra a Obcí Psáry. Předmětem smlouvy je úprava práv a povinností v souvislosti s realizací centralizovaného zadání veřejné zakázky „CAS pro JSDHO a GŘ“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/>
        </w:rPr>
        <w:t>II. pověř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Místostarostku Vlastu Málkovou podpisem této smlouvy.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RO:        5</w:t>
        <w:tab/>
        <w:tab/>
        <w:tab/>
        <w:tab/>
        <w:t xml:space="preserve">PROTI:                      </w:t>
        <w:tab/>
        <w:t>ZDRŽELI SE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ávrh usnesení byl přijat.</w:t>
      </w:r>
    </w:p>
    <w:p>
      <w:pPr>
        <w:pStyle w:val="Odstavecseseznamem"/>
        <w:tabs>
          <w:tab w:val="clear" w:pos="708"/>
          <w:tab w:val="left" w:pos="3084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tabs>
          <w:tab w:val="clear" w:pos="708"/>
          <w:tab w:val="left" w:pos="30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8"/>
          <w:tab w:val="left" w:pos="30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8"/>
          <w:tab w:val="left" w:pos="30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cs="Times New Roman"/>
        </w:rPr>
        <w:t>__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starosta</w:t>
        <w:tab/>
        <w:t xml:space="preserve">  místostarostka      </w:t>
        <w:tab/>
        <w:t xml:space="preserve">        </w:t>
        <w:tab/>
        <w:t xml:space="preserve">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Mgr. Milan Vácha</w:t>
        <w:tab/>
        <w:t xml:space="preserve"> Vlasta Málková                                                                 </w:t>
      </w: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32-2021 ze dne 8. 11. 2021 </w:t>
      <w:tab/>
      <w:tab/>
      <w:tab/>
      <w:tab/>
      <w:tab/>
      <w:tab/>
    </w:r>
  </w:p>
  <w:p>
    <w:pPr>
      <w:pStyle w:val="Normal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;Cambria Math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07:00Z</dcterms:created>
  <dc:creator>Iva Janečková</dc:creator>
  <dc:description/>
  <cp:keywords/>
  <dc:language>en-US</dc:language>
  <cp:lastModifiedBy>Nikola Alferyová</cp:lastModifiedBy>
  <cp:lastPrinted>2021-11-10T12:54:00Z</cp:lastPrinted>
  <dcterms:modified xsi:type="dcterms:W3CDTF">2021-11-10T1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