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1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. listopadu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 (online, od 17.55 h. osobně), Vlasta Málková, Mgr. Martina Běťáková (online), Olga Kramosilová,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6/3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cs="Times New Roman"/>
        </w:rPr>
        <w:t xml:space="preserve">Protokol o otevírání obálek a hodnocení nabídek na veřejnou zakázku malého rozsahu </w:t>
      </w:r>
      <w:r>
        <w:rPr>
          <w:color w:val="000000"/>
        </w:rPr>
        <w:t>„Dodávka a montáž herních prvků na dětské hřiště v Dolních Jirčanech“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Výběr nabídky od Alestra s.r.o. se sídlem Kuřim, Tišnovská 305, 664 34, IČ 29196485 za nabídkovou cenu 579.435,58,-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smlouvy o dílo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7/3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rPr>
          <w:rFonts w:eastAsia="Calibri" w:cs="Times New Roman"/>
          <w:sz w:val="22"/>
          <w:szCs w:val="22"/>
          <w:lang w:eastAsia="en-US"/>
        </w:rPr>
      </w:pPr>
      <w:r>
        <w:rPr>
          <w:color w:val="000000"/>
        </w:rPr>
        <w:t xml:space="preserve">Předložené cenové nabídky na veřejnou zakázku malého </w:t>
      </w:r>
      <w:r>
        <w:rPr>
          <w:bCs/>
        </w:rPr>
        <w:t xml:space="preserve">rozsahu </w:t>
      </w:r>
      <w:r>
        <w:rPr>
          <w:color w:val="000000"/>
        </w:rPr>
        <w:t>„</w:t>
      </w:r>
      <w:r>
        <w:rPr>
          <w:lang w:eastAsia="cs-CZ"/>
        </w:rPr>
        <w:t>Dodávka a montáž herních prvků na dětské hřiště Sídl. Štědřík v Dolních Jirčanech</w:t>
      </w:r>
      <w:r>
        <w:rPr/>
        <w:t>“</w:t>
      </w:r>
      <w:r>
        <w:rPr>
          <w:color w:val="000000"/>
        </w:rPr>
        <w:t xml:space="preserve"> od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1) Alesta s.r.o., IČ: 29196485   </w:t>
        <w:tab/>
        <w:tab/>
        <w:tab/>
        <w:tab/>
        <w:t xml:space="preserve">  za cenu   138.287,2 Kč bez DPH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2) Dětská hřiště a fitparky, Fratišek Smitka, IČ: 45399298    za cenu   251.615,- Kč bez DPH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Alesta s.r.o., IČ: 29196485 </w:t>
      </w:r>
      <w:r>
        <w:rPr>
          <w:bCs/>
        </w:rPr>
        <w:t>za cenu 138.287,2,-</w:t>
      </w:r>
      <w:r>
        <w:rPr/>
        <w:t xml:space="preserve"> </w:t>
      </w:r>
      <w:r>
        <w:rPr>
          <w:bCs/>
        </w:rPr>
        <w:t>Kč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gr. Milana Váchu uzavření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 </w:t>
        <w:tab/>
        <w:tab/>
        <w:tab/>
        <w:tab/>
        <w:t xml:space="preserve">PROTI:                     </w:t>
        <w:tab/>
        <w:t xml:space="preserve">ZDRŽELI SE: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8/3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cs="Times New Roman"/>
        </w:rPr>
        <w:t xml:space="preserve">Protokol o otevírání obálek a hodnocení nabídek na veřejnou zakázku malého rozsahu </w:t>
      </w:r>
      <w:r>
        <w:rPr>
          <w:color w:val="000000"/>
        </w:rPr>
        <w:t>„Výměna skla ZŠ Amos“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Výběr nabídky od JANOŠÍK OKNA-DVEŘE, se sídlem Lačnov, Na Kopci 81, IČ 27763099 za nabídkovou cenu 281.727,-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objednávk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9/3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souhlasí</w:t>
      </w:r>
    </w:p>
    <w:p>
      <w:pPr>
        <w:pStyle w:val="Normal"/>
        <w:rPr>
          <w:rFonts w:ascii="Times;Times Roman" w:hAnsi="Times;Times Roman" w:cs="Times;Times Roman"/>
          <w:color w:val="000000"/>
        </w:rPr>
      </w:pPr>
      <w:r>
        <w:rPr/>
        <w:t>S přerušením provozu Mateřské školy Štědřík v období od 27. 12. 2021 do 31. 12. 2021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0/3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SJM Martin a Zuzana Veselých  – pozemek p.č. 976/14 k. ú. Psáry</w:t>
      </w:r>
    </w:p>
    <w:p>
      <w:pPr>
        <w:pStyle w:val="Normal"/>
        <w:rPr/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1/3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budoucí smlouvě o zřízení věcného břemene a dohody o umístění stavby č. IZ-12-6002591/1 mezi Obcí Psáry a ČEZ Distribuce a.s. č. IZ-12-6002591/1 na p.č. 664/1 k. ú. Dolní Jirčany za 1.000,- Kč bez DPH.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>
          <w:b/>
          <w:bCs/>
        </w:rPr>
        <w:t>II. pověřuje</w:t>
      </w:r>
      <w:r>
        <w:rPr/>
        <w:br/>
        <w:t>Starostu Mgr. Milana Váchu této smlouvy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2/3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zřízení věcného břemene-služebnosti č. IZ-12-6002591/1 mezi Obcí Psáry a ČEZ Distribuce a.s. č. IV-12-6024332/1 na p.č. 664/1 k. ú. Dolní Jirčany za 7.000,- Kč bez DPH.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>
          <w:b/>
          <w:bCs/>
        </w:rPr>
        <w:t>II. pověřuje</w:t>
      </w:r>
      <w:r>
        <w:rPr/>
        <w:br/>
        <w:t>Starostu Mgr. Milana Váchu této smlouvy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3/3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/>
          <w:bCs/>
        </w:rPr>
        <w:t xml:space="preserve">Uzavření Dodatku č. 1 ke Smlouvě o dílo na akci „Oprava komunikace u hřbitova Psáry“ mezi Obcí Psáry a J.L.T. stavební společnost s.r.o.. Předmětem dodatku jsou vícepráce ve výši 29.435,- Kč a cena díla nově činí 1.075.155,- Kč bez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</w:r>
      <w:r>
        <w:rPr>
          <w:rFonts w:cs="Times New Roman"/>
          <w:bCs/>
        </w:rPr>
        <w:t xml:space="preserve">Starostu Mgr. Milana Váchu </w:t>
      </w:r>
      <w:r>
        <w:rPr>
          <w:rFonts w:cs="Times New Roman"/>
        </w:rPr>
        <w:t xml:space="preserve">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RO:    5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místostarostka      </w:t>
        <w:tab/>
        <w:t xml:space="preserve">    radní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Vlasta Málková                                                                 Vít Olmr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1-2021 ze dne 3. 11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6:00Z</dcterms:created>
  <dc:creator>Iva Janečková</dc:creator>
  <dc:description/>
  <cp:keywords/>
  <dc:language>en-US</dc:language>
  <cp:lastModifiedBy>Nikola Alferyová</cp:lastModifiedBy>
  <cp:lastPrinted>2021-11-08T16:13:00Z</cp:lastPrinted>
  <dcterms:modified xsi:type="dcterms:W3CDTF">2021-11-08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