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8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2. září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Mgr. Milan Vácha, Vlasta Málková, Olga Kramosilová, Vít Olmr</w:t>
        <w:br/>
        <w:t>Nepřítomni:  Mgr. Martina Běťáková,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8/28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jc w:val="both"/>
        <w:rPr/>
      </w:pPr>
      <w:r>
        <w:rPr>
          <w:color w:val="000000"/>
        </w:rPr>
        <w:t xml:space="preserve">S vypsáním veřejné zakázky malého rozsahu na akci </w:t>
      </w:r>
      <w:r>
        <w:rPr>
          <w:bCs/>
        </w:rPr>
        <w:t>„</w:t>
      </w:r>
      <w:r>
        <w:rPr>
          <w:bCs/>
          <w:iCs/>
          <w:szCs w:val="28"/>
        </w:rPr>
        <w:t>Oprava komunikace u hřbitova Psáry</w:t>
      </w:r>
      <w:r>
        <w:rPr>
          <w:bCs/>
        </w:rPr>
        <w:t xml:space="preserve">“. 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bCs/>
        </w:rPr>
        <w:t>„</w:t>
      </w:r>
      <w:r>
        <w:rPr>
          <w:bCs/>
          <w:iCs/>
          <w:szCs w:val="28"/>
        </w:rPr>
        <w:t>Oprava komunikace u hřbitova Psáry</w:t>
      </w:r>
      <w:r>
        <w:rPr>
          <w:bCs/>
        </w:rPr>
        <w:t xml:space="preserve">“ </w:t>
      </w:r>
      <w:r>
        <w:rPr/>
        <w:t>ve složení: Tomáš Hejzlar, Nikola Raušerová, Ing. Renáta Jašková jako náhradníci Vlasta Málková,  Vít Olmr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jc w:val="both"/>
        <w:rPr/>
      </w:pPr>
      <w:r>
        <w:rPr>
          <w:rFonts w:cs="Arial"/>
        </w:rPr>
        <w:t xml:space="preserve">Tomáše Hejzlara jako odpovědnou osobu pro veřejnou zakázku malého na akci </w:t>
      </w:r>
      <w:r>
        <w:rPr>
          <w:bCs/>
        </w:rPr>
        <w:t>„</w:t>
      </w:r>
      <w:r>
        <w:rPr>
          <w:bCs/>
          <w:iCs/>
          <w:szCs w:val="28"/>
        </w:rPr>
        <w:t>Oprava komunikace u hřbitova Psáry</w:t>
      </w:r>
      <w:r>
        <w:rPr>
          <w:bCs/>
        </w:rPr>
        <w:t xml:space="preserve">“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Mgr. Milana Váchu</w:t>
      </w:r>
      <w:r>
        <w:rPr/>
        <w:t xml:space="preserve">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bCs/>
        </w:rPr>
        <w:t>„</w:t>
      </w:r>
      <w:r>
        <w:rPr>
          <w:bCs/>
          <w:iCs/>
          <w:szCs w:val="28"/>
        </w:rPr>
        <w:t>Oprava komunikace u hřbitova Psáry</w:t>
      </w:r>
      <w:r>
        <w:rPr>
          <w:bCs/>
        </w:rPr>
        <w:t>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9/28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>
          <w:rFonts w:cs="Times New Roman"/>
          <w:bCs/>
        </w:rPr>
        <w:t xml:space="preserve">Uzavření Smlouvy o zřízení věcného břemene – služebnosti č. IE-12-6009906/1 mezi Obcí Psáry a ČEZ Distribuce a.s. na p.č. 333/13 k.ú. Dolní Jirčany za jednorázovou úhradu 10.500,- Kč bez DPH. 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budoucí smlouvě o zřízení věcného břemene a Dohody o umístění stavby č. IV-12-6029408 na p.č. 1061/1 k. ú. Psáry za jednorázovou úhradu 2.000,- Kč. 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pověř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tarostu Mgr. Milana Váchu podpisem těchto smluv. </w:t>
      </w:r>
    </w:p>
    <w:p>
      <w:pPr>
        <w:pStyle w:val="Normlnweb"/>
        <w:spacing w:before="0" w:after="0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0/28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>
          <w:rFonts w:cs="Times New Roman"/>
          <w:bCs/>
        </w:rPr>
        <w:t xml:space="preserve">Uzavření Dodatku č. 1 Příkazní smlouvy mezi Obcí Psáry a Ing. Tomášem Melicharem na výkon technického dozoru stavby „Připojení obce Psáry na Posázavský vodovod“. Předmětem dodatku je prodloužení termínu plnění do 31. 10. 2021 za odměnu 15.000,- Kč bez DPH. 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Místostarostku Vlastu Málkovou podpisem tohoto dodatk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1/28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I. jmenuje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Členem Školské rady Ing. Pavla Kaňk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2/28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Uzavření Dodatků ke Smlouvě o sdružených službách dodávky a odběru zemního plynu mezi Obcí Psáry a Pražskou plynárenskou a.s. na adresy: </w:t>
      </w:r>
      <w:r>
        <w:rPr>
          <w:rFonts w:cs="Times New Roman"/>
          <w:bCs/>
        </w:rPr>
        <w:t>Spojovací č. p. 600</w:t>
      </w:r>
      <w:r>
        <w:rPr>
          <w:rFonts w:cs="Times New Roman"/>
        </w:rPr>
        <w:t xml:space="preserve"> (č. sml. 0302020213), Hlavní č. p. 3 –restaurace (č. sml. 0303304651), Hlavní č. p. 3 – obchod (č. sml. 0303304826), Hlavní č. p. 12 (č. sml. 3000287792) a Hlavní č. p. 12 (č. sml. 3000288101)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t>II. pověřuje</w:t>
      </w:r>
    </w:p>
    <w:p>
      <w:pPr>
        <w:pStyle w:val="Xxmsonormal"/>
        <w:rPr>
          <w:bCs/>
          <w:u w:val="single"/>
        </w:rPr>
      </w:pPr>
      <w:r>
        <w:rPr>
          <w:iCs/>
          <w:szCs w:val="22"/>
        </w:rPr>
        <w:t xml:space="preserve">Starostu Mgr. Milana Váchu podpisem těchto dodatků.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Times New Roman"/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</w:t>
        <w:tab/>
        <w:t xml:space="preserve">místostarostka           </w:t>
        <w:tab/>
        <w:br/>
        <w:t xml:space="preserve">     Mgr. Milan Vácha    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8-2021 ze dne 22. 9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2:00Z</dcterms:created>
  <dc:creator>Iva Janečková</dc:creator>
  <dc:description/>
  <cp:keywords/>
  <dc:language>en-US</dc:language>
  <cp:lastModifiedBy>Nikola Alferyová</cp:lastModifiedBy>
  <cp:lastPrinted>2021-09-23T14:02:00Z</cp:lastPrinted>
  <dcterms:modified xsi:type="dcterms:W3CDTF">2021-09-2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