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6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7. září 2021 v 11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 Vít Olmr</w:t>
        <w:br/>
        <w:t xml:space="preserve">Nepřítomni: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6/26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4 ke Smlouvě o dílo mezi Obcí Psáry a Čermák a Hrachovec a.s.. Předmětem dodatku je navýšení ceny díla o </w:t>
      </w:r>
      <w:r>
        <w:rPr/>
        <w:t>587 825,95 Kč bez DPH, cena díla činí 20.282.312,86 Kč bez DPH</w:t>
      </w:r>
      <w:r>
        <w:rPr>
          <w:color w:val="000000"/>
        </w:rPr>
        <w:t xml:space="preserve">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Místostarostku Vlastu Málkovo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5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</w:t>
        <w:tab/>
        <w:t xml:space="preserve">místostarostka           </w:t>
        <w:tab/>
        <w:br/>
        <w:t xml:space="preserve">     Mgr. Milan Vácha  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6-2021 ze dne 17. 9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9:00Z</dcterms:created>
  <dc:creator>Iva Janečková</dc:creator>
  <dc:description/>
  <cp:keywords/>
  <dc:language>en-US</dc:language>
  <cp:lastModifiedBy>Nikola Alferyová</cp:lastModifiedBy>
  <cp:lastPrinted>2021-09-20T09:30:00Z</cp:lastPrinted>
  <dcterms:modified xsi:type="dcterms:W3CDTF">2021-09-2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