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8. září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 Vít Olmr</w:t>
        <w:br/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2/2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budoucí smlouvě o zřízení věcného břemene a Dohody o umístění stavby č. IV-12-6027767/VB/2 mezi Obcí Psáry a ČEZ Distribuce a.s.. Předmětem je zřízení věcného břemene na pozemku p.č. 546/39 k. ú. Dolní Jirčany za jednorázovou úhradu 1.000,- Kč bez DPH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3/2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</w:rPr>
        <w:t>I. schvaluje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Uzavření Dodatku č. 1 ke Smlouvě o dílo mezi Obcí Psáry a SARK engineering s.r.o.. Předmětem dodatku je navýšení ceny díla o 200.121,65 Kč, cena díla činí 931.814,62 Kč bez DPH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4/2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Dodatku č. 1 Smlouvy o zajištění zpětného odběru elektrozařízení mezi Obcí Psáry a Asekol a.s.. Předmětem dodatku </w:t>
      </w:r>
      <w:r>
        <w:rPr>
          <w:rFonts w:cs="Times New Roman"/>
        </w:rPr>
        <w:t xml:space="preserve">je navýšení příspěvků od 1. 9. 2021 a úprava v souladu s novými zákony v oblasti odpadového hospodářství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5/25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Uzavření Smlouvy o dodávce vody a odvádění odpadních vod č. 0300-3920 mezi Obcí Psáry a TSDB s.r.o. na odběrné místo Sportovní 3, Psáry-hasičská zbrojnice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/>
          <w:bCs/>
        </w:rPr>
        <w:t>Uzavření Smlouvy o dodávce vody a odvádění odpadních vod č. 0300-3910 mezi Obcí Psáry a TSDB s.r.o. na odběrné místo Na Návsi, Psáry-kruhový objezd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ěchto smluv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</w:t>
        <w:tab/>
        <w:t xml:space="preserve">místostarostka           </w:t>
        <w:tab/>
        <w:br/>
        <w:t xml:space="preserve">     Mgr. Milan Vácha  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5-2021 ze dne 8. 9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Iva Janečková</dc:creator>
  <dc:description/>
  <cp:keywords/>
  <dc:language>en-US</dc:language>
  <cp:lastModifiedBy>Nikola Alferyová</cp:lastModifiedBy>
  <cp:lastPrinted>2021-09-15T09:10:00Z</cp:lastPrinted>
  <dcterms:modified xsi:type="dcterms:W3CDTF">2021-09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