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4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0. srp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lasta Málková, Olga Kramosilová, Vít Olmr</w:t>
        <w:br/>
        <w:t>Nepřítomni:  Mgr. Martina Běťák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8/2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3 ke Smlouvě o dílo mezi Obcí Psáry a Čermák a Hrachovec a.s.. Předmětem dodatku je změna termínu plnění do 20. 9. 2021 na akci </w:t>
      </w:r>
      <w:r>
        <w:rPr>
          <w:color w:val="000000"/>
        </w:rPr>
        <w:t>„</w:t>
      </w:r>
      <w:r>
        <w:rPr/>
        <w:t>Vodovod Psáry – připojení obce Psáry na Posázavský vodovod</w:t>
      </w:r>
      <w:r>
        <w:rPr>
          <w:color w:val="000000"/>
        </w:rPr>
        <w:t xml:space="preserve">“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Místostarostku Vlastu Málkovo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9/2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</w:rPr>
        <w:t>I. schvaluje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Uzavření Pojistné smlouvy č. 4582010585 mezi Obcí Psáry a Genereli Česká pojišťovna a.s. na jednorázovou akci „Pohádkový les“. Pojistné činí 7.339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Místostarostku Vlastu Málkovou podpisem této smlouvy. </w:t>
      </w:r>
    </w:p>
    <w:p>
      <w:pPr>
        <w:pStyle w:val="Normlnweb"/>
        <w:spacing w:before="0" w:after="0"/>
        <w:rPr/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0/2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dílo mezi Obcí Psáry a Krajskou správou a údržbou silnic Stč. kraje (objednatelé) a Čermákem a Hrachovcem a.s.(zhotovitel). Předmětem smlouvy je provedení a dokončení akce „III/1051 Psáry, homogenizace II“. Cena díla financovaná obcí činí 1.424.740,- Kč bez DPH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1/2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Uzavření Smlouvy o sdružených službách dodávky elektřiny mezi Obcí Psáry a ČEZ Distribuce a.s. – elektroměr – Posázavský vodovod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</w:t>
        <w:tab/>
        <w:t xml:space="preserve">místostarostka           </w:t>
        <w:tab/>
        <w:br/>
        <w:t xml:space="preserve">     Mgr. Milan Vácha  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4-2021 ze dne 30. 8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0:00Z</dcterms:created>
  <dc:creator>Iva Janečková</dc:creator>
  <dc:description/>
  <cp:keywords/>
  <dc:language>en-US</dc:language>
  <cp:lastModifiedBy>Nikola Alferyová</cp:lastModifiedBy>
  <cp:lastPrinted>2021-08-31T12:09:00Z</cp:lastPrinted>
  <dcterms:modified xsi:type="dcterms:W3CDTF">2021-08-3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