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2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1. srpna 2021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Mgr. Milan Vácha, Mgr. Martina Běťáková, Olga Kramosilová, Vít Olmr</w:t>
        <w:br/>
        <w:t>Nepřítomni:  Vlasta Málk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1/22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Uzavření Smlouvy o budoucí smlouvě o zřízení věcného břemene a dohody o umístění stavby č. IV-12-6028791/VB1 mezi Obcí Psáry a ČEZ Distribuce a.s. na pozemcích p.č. 1089/12 a 1089/13 k. ú. Psáry za jednorázovou úhradu 2.000,- Kč bez DPH.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</w:r>
      <w:r>
        <w:rPr>
          <w:rFonts w:eastAsia="Times New Roman" w:cs="Times New Roman"/>
          <w:kern w:val="0"/>
          <w:lang w:eastAsia="cs-CZ" w:bidi="ar-SA"/>
        </w:rPr>
        <w:t xml:space="preserve">Starostu Mgr. Milana Váchu </w:t>
      </w:r>
      <w:r>
        <w:rPr>
          <w:rFonts w:cs="Times New Roman"/>
        </w:rPr>
        <w:t xml:space="preserve">podpisem této smlouv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</w:rPr>
        <w:t>III. pověřuje</w:t>
      </w:r>
      <w:r>
        <w:rPr>
          <w:rFonts w:eastAsia="Times New Roman" w:cs="Times New Roman"/>
          <w:kern w:val="0"/>
          <w:lang w:eastAsia="cs-CZ" w:bidi="ar-SA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lang w:eastAsia="cs-CZ" w:bidi="ar-SA"/>
        </w:rPr>
        <w:t>Starostu Mgr. Milana Váchu zjištěním dalších podrobností k problematice oceňování věcných břemen a k předložení návrhů, jak problematiku řešit do budoucna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PRO:    4    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2/22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Uzavření Smlouvy o zřízení věcného břemene - služebnosti č. IP-12-601781/1 mezi Obcí Psáry a ČEZ Distribuce a.s. na pozemcích p.č. 657/2 k. ú. Dolní Jirčany za jednorázovou úhradu 8.500,- Kč.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</w:r>
      <w:r>
        <w:rPr>
          <w:rFonts w:eastAsia="Times New Roman" w:cs="Times New Roman"/>
          <w:kern w:val="0"/>
          <w:lang w:eastAsia="cs-CZ" w:bidi="ar-SA"/>
        </w:rPr>
        <w:t xml:space="preserve">Starostu Mgr. Milana Váchu </w:t>
      </w:r>
      <w:r>
        <w:rPr>
          <w:rFonts w:cs="Times New Roman"/>
        </w:rPr>
        <w:t xml:space="preserve">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PRO:    4    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3/22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Protokol o otevírání obálek a hodnocení nabídek na veřejnou zakázku malého rozsahu </w:t>
      </w:r>
      <w:r>
        <w:rPr>
          <w:rFonts w:cs="Times New Roman"/>
          <w:bCs/>
        </w:rPr>
        <w:t>„Rekonstrukce opěrné zdi parc. č. 1/2 k. ú. Dolní Jirčany, etapa č. 2“</w:t>
      </w:r>
      <w:r>
        <w:rPr>
          <w:rFonts w:cs="Times New Roman"/>
        </w:rPr>
        <w:t xml:space="preserve">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Výběr nabídky od J.L.T. –stavební společnost, spol. s.r.o. se sídlem Jesenice, Budějovická 701, IČ 45792348 za nabídkovou cenu 1.995.252,- Kč bez DPH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u Mgr. Milana Váchu podpisem smlouvy o dílo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4/22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 xml:space="preserve">I. schvaluje </w:t>
        <w:br/>
      </w:r>
      <w:r>
        <w:rPr>
          <w:rFonts w:cs="Times New Roman"/>
        </w:rPr>
        <w:t>Znění veřejnoprávní smlouvy o poskytnutí dotace mezi Obcí Psáry (poskytovatel) a  SK Rapid Psáry (příjemce)   ve výši  50.000,- Kč. Příspěvek bude použit k pokrytí nákladů na zajištění oslav 90 let klubu.</w:t>
        <w:br/>
      </w:r>
      <w:r>
        <w:rPr>
          <w:rFonts w:cs="Times New Roman"/>
          <w:b/>
          <w:bCs/>
        </w:rPr>
        <w:br/>
      </w: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u Mgr. Milana Vách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4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5/22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al"/>
        <w:jc w:val="both"/>
        <w:rPr/>
      </w:pPr>
      <w:r>
        <w:rPr>
          <w:color w:val="000000"/>
        </w:rPr>
        <w:t xml:space="preserve">S vypsáním veřejné zakázky malého rozsahu na akci </w:t>
      </w:r>
      <w:r>
        <w:rPr>
          <w:bCs/>
        </w:rPr>
        <w:t xml:space="preserve">„Výměna skla v ZŠ Amos“. 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jc w:val="both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bCs/>
        </w:rPr>
        <w:t>„Výměna skla v ZŠ Amos“</w:t>
      </w:r>
      <w:r>
        <w:rPr/>
        <w:t xml:space="preserve"> ve složení: Vít Olmr, Tomáš Hejzlar, Nikola Raušerová, jako náhradníci Vlasta Málková,  Renáta Jaš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jc w:val="both"/>
        <w:rPr/>
      </w:pPr>
      <w:r>
        <w:rPr>
          <w:rFonts w:cs="Arial"/>
        </w:rPr>
        <w:t xml:space="preserve">Víta Olmra jako odpovědnou osobu pro veřejnou zakázku malého na akci </w:t>
      </w:r>
      <w:r>
        <w:rPr>
          <w:bCs/>
        </w:rPr>
        <w:t xml:space="preserve">„Výměna skla v ZŠ Amos“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>
          <w:rFonts w:cs="Arial"/>
        </w:rPr>
        <w:t>Mgr. Milana Váchu</w:t>
      </w:r>
      <w:r>
        <w:rPr/>
        <w:t xml:space="preserve">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bCs/>
        </w:rPr>
        <w:t>„Výměna skla v ZŠ Amos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76/22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al"/>
        <w:jc w:val="both"/>
        <w:rPr/>
      </w:pPr>
      <w:r>
        <w:rPr>
          <w:color w:val="000000"/>
        </w:rPr>
        <w:t xml:space="preserve">S vypsáním veřejné zakázky malého rozsahu na akci </w:t>
      </w:r>
      <w:r>
        <w:rPr>
          <w:bCs/>
        </w:rPr>
        <w:t xml:space="preserve">„Dodávka a montáž herních prvků na dětské hřiště v Dolních Jirčanech“. 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jc w:val="both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color w:val="000000"/>
        </w:rPr>
        <w:t xml:space="preserve">akci </w:t>
      </w:r>
      <w:r>
        <w:rPr>
          <w:bCs/>
        </w:rPr>
        <w:t xml:space="preserve">„Dodávka a montáž herních prvků na dětské hřiště v Dolních Jirčanech“ </w:t>
      </w:r>
      <w:r>
        <w:rPr/>
        <w:t>ve složení: Vít Olmr, Renáta Jašková, Nikola Raušerová, jako náhradníci Vlasta Málková, Tomáš Hejzlar 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jc w:val="both"/>
        <w:rPr/>
      </w:pPr>
      <w:r>
        <w:rPr>
          <w:rFonts w:cs="Arial"/>
        </w:rPr>
        <w:t xml:space="preserve">Víta Olmra jako odpovědnou osobu pro veřejnou zakázku malého na akci </w:t>
      </w:r>
      <w:r>
        <w:rPr>
          <w:color w:val="000000"/>
        </w:rPr>
        <w:t xml:space="preserve">akci </w:t>
      </w:r>
      <w:r>
        <w:rPr>
          <w:bCs/>
        </w:rPr>
        <w:t xml:space="preserve">„Dodávka a montáž herních prvků na dětské hřiště v Dolních Jirčanech“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>
          <w:rFonts w:cs="Arial"/>
        </w:rPr>
        <w:t>Mgr. Milana Váchu</w:t>
      </w:r>
      <w:r>
        <w:rPr/>
        <w:t xml:space="preserve">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 xml:space="preserve">akci </w:t>
      </w:r>
      <w:r>
        <w:rPr>
          <w:bCs/>
        </w:rPr>
        <w:t>„Dodávka a montáž herních prvků na dětské hřiště v Dolních Jirčanech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</w:t>
        <w:tab/>
        <w:t xml:space="preserve">    radní           </w:t>
        <w:tab/>
        <w:br/>
        <w:t xml:space="preserve">     Mgr. Milan Vácha</w:t>
        <w:tab/>
        <w:t xml:space="preserve">  Vít Olm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2-2021 ze dne 11. 8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59:00Z</dcterms:created>
  <dc:creator>Iva Janečková</dc:creator>
  <dc:description/>
  <cp:keywords/>
  <dc:language>en-US</dc:language>
  <cp:lastModifiedBy>Nikola Alferyová</cp:lastModifiedBy>
  <cp:lastPrinted>2021-08-26T11:52:00Z</cp:lastPrinted>
  <dcterms:modified xsi:type="dcterms:W3CDTF">2021-08-2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