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5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. června 2021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Vlasta Málková, Mgr. Martina Běťáková (online), Olga Kramosilová, Vít Olmr</w:t>
        <w:br/>
        <w:t>Nepřítomni:  Mgr. Milan Vácha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9/15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rotokol o otevírání obálek a hodnocení nabídek na veřejnou zakázku malého rozsahu „Parkoviště K Junčáku, Dolní Jirčany“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Výběr nabídky od J.L.T. –stavební společnost, spol. s.r.o. se sídlem Jesenice, Budějovická 701, IČ 45792348 za nabídkovou cenu 1.305.735,41 Kč bez DPH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Místostarostku Vlastu Málkovou podpisem smlouvy o dílo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4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0/15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/>
      </w:pPr>
      <w:r>
        <w:rPr>
          <w:b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>1./ Jiří Čoudek – pozemek p.č. 1013/6 k. ú. Psá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1/15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>S vypsáním veřejné zakázky malého rozsahu na akci "Dolní Jirčany č.p. 13 - pobytová terasa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color w:val="000000"/>
        </w:rPr>
        <w:t>"Dolní Jirčany č.p. 13 - pobytová terasa"</w:t>
      </w:r>
      <w:r>
        <w:rPr/>
        <w:t xml:space="preserve"> ve složení: Vlasta Málková, Tomáš Hejzlar, Nikola Raušerová, jako náhradníci Vít Olmr, Renáta Jaš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>
          <w:rFonts w:cs="Arial"/>
        </w:rPr>
        <w:t>Tomáše Hejzlara</w:t>
      </w:r>
      <w:r>
        <w:rPr/>
        <w:t xml:space="preserve"> </w:t>
      </w:r>
      <w:r>
        <w:rPr>
          <w:rFonts w:cs="Arial"/>
        </w:rPr>
        <w:t xml:space="preserve">jako odpovědnou osobu pro veřejnou zakázku malého na akci </w:t>
      </w:r>
      <w:r>
        <w:rPr>
          <w:color w:val="000000"/>
        </w:rPr>
        <w:t>"Dolní Jirčany č.p. 13 - pobytová terasa"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/>
        <w:t xml:space="preserve">Starostu Mgr. Milana Váchu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color w:val="000000"/>
        </w:rPr>
        <w:t>"Dolní Jirčany č.p. 13 - pobytová terasa"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2/15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Uzavření Smlouvy o společném zadání veřejné zakázky na akci „III/1051 Psáry-homogenizace“ mezi Obcí Psáry a Krajskou správou a údržbou silnic Stč. kraje. 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Místostarostku Vlastu Málkovo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místostarostka                 </w:t>
        <w:tab/>
        <w:t xml:space="preserve">   radní                                              </w:t>
        <w:br/>
        <w:t xml:space="preserve">       Vlasta Málková</w:t>
        <w:tab/>
        <w:t>Vít Olm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5-2021 ze dne 2. 6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0:00Z</dcterms:created>
  <dc:creator>Iva Janečková</dc:creator>
  <dc:description/>
  <cp:keywords/>
  <dc:language>en-US</dc:language>
  <cp:lastModifiedBy>Nikola Alferyová</cp:lastModifiedBy>
  <cp:lastPrinted>2021-05-21T11:57:00Z</cp:lastPrinted>
  <dcterms:modified xsi:type="dcterms:W3CDTF">2021-06-07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