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4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9. květn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7/14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 podáním žádosti o dotaci z fondu Ministerstva zemědělství na akci „Připojení obce Psáry na Posázavský vodovod- 2. etapa“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8/14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Uzavření Darovací smlouvy mezi Obcí Psáry (obdarovaná) a ČR Hasičským záchranným sborem Stč. kraje (dárce). Předmětem smlouvy je dar vyprošťovacího zařízení WEBER hydraulik V-ECO-COMPACT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tarostu Mgr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4-2021 ze dne 19. 5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2:00Z</dcterms:created>
  <dc:creator>Iva Janečková</dc:creator>
  <dc:description/>
  <cp:keywords/>
  <dc:language>en-US</dc:language>
  <cp:lastModifiedBy>Nikola Alferyová</cp:lastModifiedBy>
  <cp:lastPrinted>2021-05-21T11:57:00Z</cp:lastPrinted>
  <dcterms:modified xsi:type="dcterms:W3CDTF">2021-05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