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1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1. dubna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Vlasta Málková, Mgr. Martina Běťáková, Vít Olmr</w:t>
        <w:br/>
        <w:t xml:space="preserve">Nepřítomni:  Olga Kramosilová,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7/1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Prometheus, spol. s.r.o. – pozemek p.č. 689/8 k. ú. Psáry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8/11-2021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Protokol o otevírání nabídek a hodnocení nabídek na veřejnou zakázku malého rozsahu „Rekonstrukce komunikace Nad Cihelnou Dolní Jirčany, Psáry“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Výběr nejvýhodnější nabídky od spol. Strabag a.s., se sídlem Kačírkova 982/4, Praha 5, </w:t>
        <w:br/>
        <w:t xml:space="preserve">IČ 60838744 za nabídkovou cenu 1.144.781,4 Kč bez DPH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III. pověřuje</w:t>
      </w:r>
      <w:r>
        <w:rPr>
          <w:rFonts w:cs="Times New Roman"/>
        </w:rPr>
        <w:br/>
        <w:t xml:space="preserve">Starostu Mgr. Milana Vácha podpisem smlouva o dílo.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9/11-2021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Protokol o otevírání nabídek a hodnocení nabídek na veřejnou zakázku malého rozsahu "Změna v užívání prostorů v 1.NP č. 115 a 116 ve stávající budově MŠ Štědřík -Psáry"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rPr/>
      </w:pPr>
      <w:r>
        <w:rPr>
          <w:rFonts w:cs="Times New Roman"/>
          <w:bCs/>
        </w:rPr>
        <w:t xml:space="preserve">Výběr nejvýhodnější nabídky od spol. SARK engineering s.r.o, se Za Jalovým dvorem 1949/7a, Praha 4, IČ 27880214 za nabídkovou cenu 731.692,97 Kč bez DPH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III. pověřuje</w:t>
      </w:r>
      <w:r>
        <w:rPr>
          <w:rFonts w:cs="Times New Roman"/>
        </w:rPr>
        <w:br/>
        <w:t xml:space="preserve">Starostu Mgr. Milana Vácha podpisem smlouva o dílo.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0/11-2021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ouhlasí s tím, že</w:t>
      </w:r>
    </w:p>
    <w:p>
      <w:pPr>
        <w:pStyle w:val="Normal"/>
        <w:jc w:val="both"/>
        <w:rPr/>
      </w:pPr>
      <w:r>
        <w:rPr>
          <w:rFonts w:cs="Times New Roman"/>
        </w:rPr>
        <w:t>Obec je připravena převzít do svého vlastnictví úsek vyřazené sil. II/105 na obecním pozemku par. č. 660/13 v k. ú. Dolní Jirčany a to po vypořádání vlastníka stavby silnice s vlastníky pozemku par. č. 407/1 v k. ú. Dolní Jirčany, na kterém částečně silnice leží tak, aby stavba nebyla zatížena žádnými závazk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1-2021 ze dne 21. 4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46:00Z</dcterms:created>
  <dc:creator>Iva Janečková</dc:creator>
  <dc:description/>
  <cp:keywords/>
  <dc:language>en-US</dc:language>
  <cp:lastModifiedBy>Nikola Alferyová</cp:lastModifiedBy>
  <cp:lastPrinted>2021-02-11T11:59:00Z</cp:lastPrinted>
  <dcterms:modified xsi:type="dcterms:W3CDTF">2021-04-21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