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9-2021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7. dubna 2021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Mgr. Martina Běťáková, Olga Kramosilová,  </w:t>
        <w:br/>
        <w:t xml:space="preserve">                Vít Olmr</w:t>
        <w:br/>
        <w:t xml:space="preserve">Nepřítomni: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1/9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Platový výměr řediteli Základní školy Amos od 1. 4. 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2/9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. souhlasí</w:t>
      </w:r>
      <w:r>
        <w:rPr>
          <w:rFonts w:cs="Times New Roman" w:ascii="Times New Roman" w:hAnsi="Times New Roman"/>
          <w:sz w:val="24"/>
          <w:szCs w:val="24"/>
        </w:rPr>
        <w:br/>
        <w:t xml:space="preserve">S poskytnutím finančního příspěvku ve výši 10.000,- Kč na provoz Linky bezpečí, z.s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>PRO:</w:t>
        <w:tab/>
        <w:t>5</w:t>
        <w:tab/>
        <w:tab/>
        <w:tab/>
        <w:t>PROTI:  0</w:t>
        <w:tab/>
        <w:tab/>
        <w:tab/>
        <w:t xml:space="preserve">ZDRŽELI SE:  0      </w:t>
        <w:br/>
        <w:t>Návrh usnesení byl přijat.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3/9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/>
      </w:pPr>
      <w:r>
        <w:rPr>
          <w:color w:val="000000"/>
        </w:rPr>
        <w:t>S vypsáním veřejné zakázky malého rozsahu na akci "Rekonstrukce komunikace Nad Cihelnou, Dolní Jirčany, Psáry"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color w:val="000000"/>
        </w:rPr>
        <w:t>"Rekonstrukce komunikace Nad Cihelnou, Dolní Jirčany, Psáry"</w:t>
      </w:r>
      <w:r>
        <w:rPr/>
        <w:t xml:space="preserve"> ve složení: Renáta Sedláková, Tomáš Hejzlar, Nikola Raušerová, jako náhradníci Vlasta Málková, Renáta Jašková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/>
      </w:pPr>
      <w:r>
        <w:rPr>
          <w:rFonts w:cs="Arial"/>
        </w:rPr>
        <w:t>Renátu Sedlákovou</w:t>
      </w:r>
      <w:r>
        <w:rPr/>
        <w:t xml:space="preserve"> </w:t>
      </w:r>
      <w:r>
        <w:rPr>
          <w:rFonts w:cs="Arial"/>
        </w:rPr>
        <w:t xml:space="preserve">jako odpovědnou osobu pro veřejnou zakázku malého na akci </w:t>
      </w:r>
      <w:r>
        <w:rPr>
          <w:color w:val="000000"/>
        </w:rPr>
        <w:t>"Rekonstrukce komunikace Nad Cihelnou, Dolní Jirčany, Psáry"</w:t>
      </w:r>
      <w:r>
        <w:rPr/>
        <w:t xml:space="preserve">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/>
        <w:t xml:space="preserve">Starostu Mgr. Milana Vácha </w:t>
      </w:r>
      <w:r>
        <w:rPr>
          <w:rFonts w:cs="Arial"/>
        </w:rPr>
        <w:t>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color w:val="000000"/>
        </w:rPr>
        <w:t>"Rekonstrukce komunikace Nad Cihelnou, Dolní Jirčany, Psáry"</w:t>
      </w:r>
      <w:r>
        <w:rPr/>
        <w:t xml:space="preserve">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4/9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/>
      </w:pPr>
      <w:r>
        <w:rPr>
          <w:color w:val="000000"/>
        </w:rPr>
        <w:t xml:space="preserve">S vypsáním veřejné zakázky malého rozsahu na akci </w:t>
      </w:r>
      <w:r>
        <w:rPr/>
        <w:t>„Změna v užívání prostorů v 1.NP. č.115 a 116 ve stávající budově MŠ „Štědřík“ – Psáry“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</w:t>
      </w:r>
      <w:r>
        <w:rPr>
          <w:rFonts w:cs="Times New Roman"/>
        </w:rPr>
        <w:t>„Změna v užívání prostorů v 1.NP. č.115 a 116 ve stávající budově MŠ „Štědřík“ – Psáry“</w:t>
      </w:r>
      <w:r>
        <w:rPr/>
        <w:t xml:space="preserve"> ve složení: Tomáš Hejzlar, Nikola Raušerová, Vlasta Málková, jako náhradníci Vít Olmr, Renáta Jašková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/>
      </w:pPr>
      <w:r>
        <w:rPr>
          <w:rFonts w:cs="Arial"/>
        </w:rPr>
        <w:t>Tomáše Hejzlara</w:t>
      </w:r>
      <w:r>
        <w:rPr/>
        <w:t xml:space="preserve"> </w:t>
      </w:r>
      <w:r>
        <w:rPr>
          <w:rFonts w:cs="Arial"/>
        </w:rPr>
        <w:t xml:space="preserve">jako odpovědnou osobu pro veřejnou zakázku malého na akci </w:t>
      </w:r>
      <w:r>
        <w:rPr>
          <w:rFonts w:cs="Times New Roman"/>
        </w:rPr>
        <w:t>„Změna v užívání prostorů v 1.NP. č.115 a 116 ve stávající budově MŠ „Štědřík“ – Psáry“</w:t>
      </w:r>
      <w:r>
        <w:rPr/>
        <w:t xml:space="preserve">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/>
        <w:t xml:space="preserve">Starostu Mgr. Milana Vácha </w:t>
      </w:r>
      <w:r>
        <w:rPr>
          <w:rFonts w:cs="Arial"/>
        </w:rPr>
        <w:t>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rFonts w:cs="Times New Roman"/>
        </w:rPr>
        <w:t>„Změna v užívání prostorů v 1.NP. č.115 a 116 ve stávající budově MŠ „Štědřík“ – Psáry“</w:t>
      </w:r>
      <w:r>
        <w:rPr/>
        <w:t xml:space="preserve">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starosta                                                                    místostarostka                                                               </w:t>
        <w:br/>
        <w:t xml:space="preserve">      Mgr. Milan Vácha                              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9-2021 ze dne 7. 4. 2021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4:00Z</dcterms:created>
  <dc:creator>Iva Janečková</dc:creator>
  <dc:description/>
  <cp:keywords/>
  <dc:language>en-US</dc:language>
  <cp:lastModifiedBy>Nikola Alferyová</cp:lastModifiedBy>
  <cp:lastPrinted>2021-02-11T11:59:00Z</cp:lastPrinted>
  <dcterms:modified xsi:type="dcterms:W3CDTF">2021-04-12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