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8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4. března 2021 v 15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lasta Málková, Olga Kramosilová, Vít Olmr</w:t>
        <w:br/>
        <w:t xml:space="preserve">Nepřítomni:  Mgr. Martina Běťáková,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7/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Nové znění Smlouvy o finančních příspěvcích na vodovod a kanalizaci obce pro stavbu rodinného domu s jednou bytovou jednotkou příp. více bytovými jednotk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Místostarostku Vlastu Málkovou podpisem těchto smlu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8/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Smlouvy o uzavření budoucí smlouvy o připojení odběrného el. zařízení mezi Obcí Psáry a ČEZ Distribuce a.s. na pozemku p.č. 1089/12 k. ú. Psáry za poplatek 8.000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>Starostu Mgr. Milana Váchu podpisem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9/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Smlouvy o zřízení věcného břemene-služebnosti č. IV-12-6019385/VB/001 mezi Obcí Psáry a ČEZ Distribuce a.s. na pozemku p.č. 692/3, 1072/2 a 631/1 k. ú. Psáry za poplatek 50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>Starostu Mgr. Milana Váchu podpisem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0/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6 ke smlouvě o závazku veřejné služby ve veřejné linkové dopravě</w:t>
      </w:r>
    </w:p>
    <w:p>
      <w:pPr>
        <w:pStyle w:val="Normal"/>
        <w:rPr/>
      </w:pPr>
      <w:r>
        <w:rPr/>
        <w:t xml:space="preserve">na roky 2010 až 2024 </w:t>
      </w:r>
      <w:r>
        <w:rPr>
          <w:b/>
        </w:rPr>
        <w:t>(</w:t>
      </w:r>
      <w:r>
        <w:rPr/>
        <w:t xml:space="preserve">linka PID č. 332 a 362) mezi Obcí Psáry a ostatními obcemi, Hl. m. Pha zastoupené spol. ROPID a ARRIVA CITY s.r.o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lnweb"/>
        <w:spacing w:before="0" w:after="0"/>
        <w:jc w:val="both"/>
        <w:rPr/>
      </w:pPr>
      <w:r>
        <w:rPr/>
        <w:t>Uzavření Dodatku č. 12 ke smlouvě o závazku veřejné služby ve veřejné linkové dopravě</w:t>
      </w:r>
    </w:p>
    <w:p>
      <w:pPr>
        <w:pStyle w:val="Normal"/>
        <w:rPr/>
      </w:pPr>
      <w:r>
        <w:rPr/>
        <w:t xml:space="preserve">na roky 2010 až 2024 </w:t>
      </w:r>
      <w:r>
        <w:rPr>
          <w:b/>
        </w:rPr>
        <w:t>(</w:t>
      </w:r>
      <w:r>
        <w:rPr/>
        <w:t xml:space="preserve">linka PID č. 956) mezi Obcí Psáry a ostatními obcemi, Hl. m. Pha zastoupené spol. ROPID a ARRIVA CITY s.r.o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schvaluje</w:t>
      </w:r>
    </w:p>
    <w:p>
      <w:pPr>
        <w:pStyle w:val="Normlnweb"/>
        <w:spacing w:before="0" w:after="0"/>
        <w:jc w:val="both"/>
        <w:rPr/>
      </w:pPr>
      <w:r>
        <w:rPr/>
        <w:t>Uzavření Dodatku č. 1 ke smlouvě o závazku veřejné služby ve veřejné linkové dopravě</w:t>
      </w:r>
    </w:p>
    <w:p>
      <w:pPr>
        <w:pStyle w:val="Normal"/>
        <w:rPr/>
      </w:pPr>
      <w:r>
        <w:rPr/>
        <w:t xml:space="preserve">na roky 2011 až 2024 </w:t>
      </w:r>
      <w:r>
        <w:rPr>
          <w:b/>
        </w:rPr>
        <w:t>(</w:t>
      </w:r>
      <w:r>
        <w:rPr/>
        <w:t xml:space="preserve">linka PID č. 334) mezi Obcí Psáry, městem Jesenice, Hl. m. Pha zastoupené spol. ROPID a Matin Uher, spol. s.r.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 pověřuje </w:t>
        <w:br/>
      </w:r>
      <w:r>
        <w:rPr>
          <w:rFonts w:cs="Times New Roman" w:ascii="Times New Roman" w:hAnsi="Times New Roman"/>
          <w:sz w:val="24"/>
          <w:szCs w:val="24"/>
        </w:rPr>
        <w:t>Starostu Mgr. Milana Váchu podpisem těchto dodatků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8-2021 ze dne 24. 3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1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3-2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