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7-2021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6. března 2021 v 12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Olga Kramosilová, Mgr. Martina Běťáková,  </w:t>
        <w:br/>
        <w:t xml:space="preserve">                Vít Olmr</w:t>
        <w:br/>
        <w:t xml:space="preserve">Nepřítomni: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5/7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>Uzavření Dohody o poskytnutí kompenzace za vzniklou škodu mezi Obcí Psáry (investor) a Agro Jesenice u Prahy a.s. (uživatel) a Čermák a Hrachovec a.s. (dodavatel stavby). Předmětem dohody je poskytnutí kompenzace ve výši 10,- Kč/m</w:t>
      </w:r>
      <w:r>
        <w:rPr>
          <w:rFonts w:cs="Times New Roman"/>
        </w:rPr>
        <w:t>²</w:t>
      </w:r>
      <w:r>
        <w:rPr/>
        <w:t xml:space="preserve"> příp. 20,- Kč/m</w:t>
      </w:r>
      <w:r>
        <w:rPr>
          <w:rFonts w:cs="Times New Roman"/>
        </w:rPr>
        <w:t>²</w:t>
      </w:r>
      <w:r>
        <w:rPr/>
        <w:t xml:space="preserve"> za dočasnou nemožnost řádně užívat pozemky p. č. 228/19 a 289/25 k. ú. Psár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ověřuje</w:t>
      </w:r>
    </w:p>
    <w:p>
      <w:pPr>
        <w:pStyle w:val="Normal"/>
        <w:rPr/>
      </w:pPr>
      <w:r>
        <w:rPr/>
        <w:t>Místostarostku Vlastu Málkovou podpisem této doho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6/7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al"/>
        <w:spacing w:lineRule="atLeast" w:line="100"/>
        <w:rPr/>
      </w:pPr>
      <w:r>
        <w:rPr/>
        <w:t xml:space="preserve">Uzavření Smlouvy o uzavření budoucí smlouvy o připojení odběrného el. zařízení mezi Obcí Psáry a ČEZ Distribuce a.s. na pozemku p.č. 228/19 k. ú. Psáry za poplatek 3.000,- Kč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I. pověřuje</w:t>
      </w:r>
    </w:p>
    <w:p>
      <w:pPr>
        <w:pStyle w:val="Normal"/>
        <w:rPr/>
      </w:pPr>
      <w:r>
        <w:rPr/>
        <w:t>Starostu Mgr. Milana Váchu podpisem této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     </w:t>
        <w:br/>
        <w:t xml:space="preserve">      Mgr. Milan Vácha  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7-2021 ze dne 16. 3. 2021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6:00Z</dcterms:created>
  <dc:creator>Iva Janečková</dc:creator>
  <dc:description/>
  <cp:keywords/>
  <dc:language>en-US</dc:language>
  <cp:lastModifiedBy>Nikola Alferyová</cp:lastModifiedBy>
  <cp:lastPrinted>2021-02-11T11:59:00Z</cp:lastPrinted>
  <dcterms:modified xsi:type="dcterms:W3CDTF">2021-03-1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