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0. břez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4/6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Dodatku č. 1 k Souhlasu s umístěním charitativních kontejnerů mezi Obcí Psáry a KLOKTEX help nadační fond. </w:t>
      </w:r>
      <w:r>
        <w:rPr>
          <w:rFonts w:cs="Times New Roman"/>
        </w:rPr>
        <w:t>Kontejnery jsou určeny pro sběr textilu, obuvi a hraček na podporu Fondu ohrožených dětí – Kloká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u Mgr. Milana Váchu podpisem tohoto dodatku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6-2021 ze dne 10. 3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5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3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