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5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4. března 2021 v 15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Olga Kramosilová, Mgr. Martina Běťáková,  </w:t>
        <w:br/>
        <w:t xml:space="preserve">                Vít Olmr</w:t>
        <w:br/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0/5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Uzavření Smlouvy o dílo mezi Obcí Psáry a Vodohospodářským rozvojem a výstavbou a.s. na zajištění autorského dozoru stavby „Připojení obce Psáry na Posázavský vodovod“ za cenu 40.000,- Kč bez DP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Místostarostku Vlastu Málkovou podpisem této smlouv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1/5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Uzavření Příkazní smlouvy mezi Obcí Psáry a INFRAM a.s. na zajištění činnosti koordinátora BOZP stavby „Připojení obce Psáry na Posázavský vodovod“ za cenu 45.500,- Kč bez DP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Místostarostku Vlastu Málkovou podpisem této smlouv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2/5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Uzavření Příkazní smlouvy mezi Obcí Psáry a Ing. Tomášem Melicharem na zajištění činnosti technického dozoru stavebníka stavby „Připojení obce Psáry na Posázavský vodovod“ za cenu 98.500,- Kč bez DP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Místostarostku Vlastu Málkovou podpisem této smlouv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3/5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1. rozpočtové opatření na rok 2021 – navýšení o 2.132.200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    </w:t>
        <w:br/>
        <w:t xml:space="preserve">      Mgr. Milan Vácha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5-2021 ze dne 4. 3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0:00Z</dcterms:created>
  <dc:creator>Iva Janečková</dc:creator>
  <dc:description/>
  <cp:keywords/>
  <dc:language>en-US</dc:language>
  <cp:lastModifiedBy>Nikola Alferyová</cp:lastModifiedBy>
  <cp:lastPrinted>2021-02-11T11:59:00Z</cp:lastPrinted>
  <dcterms:modified xsi:type="dcterms:W3CDTF">2021-03-0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