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4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4. únor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</w:t>
        <w:br/>
        <w:t>Nepřítomni: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8/4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ouhlasí</w:t>
      </w:r>
    </w:p>
    <w:p>
      <w:pPr>
        <w:pStyle w:val="Normal"/>
        <w:rPr/>
      </w:pPr>
      <w:r>
        <w:rPr/>
        <w:t xml:space="preserve">S prodejem MULTIKÁRY FUMO. Minimální cena stanovená znaleckým posudkem činí 233 00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9/4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ouhlasí</w:t>
      </w:r>
    </w:p>
    <w:p>
      <w:pPr>
        <w:pStyle w:val="Normal"/>
        <w:rPr/>
      </w:pPr>
      <w:r>
        <w:rPr/>
        <w:t xml:space="preserve">S prodejem zametací nástavby na vozidlo MAGMA ALFICAR. Minimální cena stanovená znaleckým posudkem činí 95 40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-2021 ze dne 10. 2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1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3-0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