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7. ledna 2021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Olga Kramosilová, Mgr. Martina Běťáková, </w:t>
        <w:br/>
        <w:t xml:space="preserve">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/2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b/>
          <w:b/>
          <w:bCs/>
        </w:rPr>
      </w:pPr>
      <w:r>
        <w:rPr>
          <w:rFonts w:eastAsia="Calibri" w:cs="Times New Roman"/>
          <w:b/>
          <w:color w:val="FF0000"/>
          <w:kern w:val="0"/>
          <w:lang w:eastAsia="en-US" w:bidi="ar-SA"/>
        </w:rPr>
        <w:br/>
      </w:r>
      <w:r>
        <w:rPr>
          <w:b/>
          <w:bCs/>
        </w:rPr>
        <w:t>I. schvaluje</w:t>
      </w:r>
    </w:p>
    <w:p>
      <w:pPr>
        <w:pStyle w:val="Normal"/>
        <w:rPr>
          <w:bCs/>
        </w:rPr>
      </w:pPr>
      <w:r>
        <w:rPr>
          <w:bCs/>
        </w:rPr>
        <w:t xml:space="preserve">Uzavření Dodatku č. 1 mezi Obcí Psáry a Pragoprojekt, a.s. na akci „II/105 Psáry, průtah (opakování)“ – nezávislý technický dozor stavebníka. Předmětem dodatku je prodloužení doby plnění po celou doby výstavby max. do 31. 12. 2021. Cena je navýšeno o 49.500,- Kč a konečná cena činí 148.500,- Kč bez DP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>
          <w:bCs/>
        </w:rPr>
      </w:pPr>
      <w:r>
        <w:rPr>
          <w:bCs/>
        </w:rPr>
        <w:t xml:space="preserve">Místostarostku Vlastu Málkovou podpisem tohoto dodat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/2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  <w:sz w:val="28"/>
        </w:rPr>
      </w:pPr>
      <w:r>
        <w:rPr>
          <w:rFonts w:cs="Times New Roman"/>
          <w:szCs w:val="22"/>
        </w:rPr>
        <w:t>Vypsání podlimitní veřejné zakázky na stavební práce „VODOVOD PSÁRY – PŘIPOJENÍ OBCE PSÁRY NA POSÁZAVSKÝ VODOVOD“ část - etapa III.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I. jmen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Hodnotící komisi pro podlimitní </w:t>
      </w:r>
      <w:r>
        <w:rPr>
          <w:rFonts w:cs="Times New Roman"/>
          <w:szCs w:val="22"/>
        </w:rPr>
        <w:t>veřejnou zakázku na stavební práce „VODOVOD PSÁRY – PŘIPOJENÍ OBCE PSÁRY NA POSÁZAVSKÝ VODOVOD“ část - etapa III ve složení:</w:t>
      </w:r>
      <w:r>
        <w:rPr>
          <w:rFonts w:cs="Times New Roman"/>
        </w:rPr>
        <w:t xml:space="preserve"> Vlasta Málková, Tomáš Hejzlar, Ing. Vladislav Černý a náhradníci: Ing. Renáta Jašková, Vít Olmr a Milan Petru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/2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rPr/>
      </w:pPr>
      <w:r>
        <w:rPr/>
        <w:t xml:space="preserve">Protokol o otevírání obálek a hodnocení nabídek na veřejnou zakázku malého rozsahu „Zpracování projektové dokumentace na stavbu s názvem „Nová hasičská stanice Psáry - Dolní Jirčany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 xml:space="preserve">ZONA architekti s.r.o., IČ: 28471148 </w:t>
      </w:r>
      <w:r>
        <w:rPr/>
        <w:t>za cenu 980.000,- Kč bez DPH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gr. Milana Váchu podpisem smlouvy o dílo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5</w:t>
        <w:tab/>
        <w:tab/>
        <w:tab/>
        <w:tab/>
        <w:t xml:space="preserve">PROTI: 0                     </w:t>
        <w:tab/>
        <w:t xml:space="preserve">ZDRŽELI SE: 0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/2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Dodatku č. 2 ke smlouvě ze dne 22. 12. 2015 mezi Obcí Psáry a Technickými službami Dolnobřežanska s. r. o.. Předmětem dodatku je definice cen a počtu nádob na objemný, separovaný a nebezpečný odpad uvedených v příloze č. 3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Starostu Mgr. Milana Váchu podpisem tohoto dodatku a příloh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/2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zřízení věcného  břemene-služebnosti č. IV-12-6024831/VB1 mezi Obcí Psáry a ČEZ Distribuce a.s. na p.č. 577/1 k. p. Dolní Jirčany za jednorázovou úhradu 7.000,-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Uzavření Smlouvy o zřízení služebnosti  mezi Obcí Psáry a CETIN a.s. na p.č. 577/1 k. p. Dolní Jirčany za jednorázovou úhradu 11.900,-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Starostu Mgr. Milana Váchu podpisem těchto smlu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/2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datku č. 3 ke smlouvě o převodu infrastruktury ze dne 29. 4. 2004 ve znění dodatků č. 1 a č. 2. Předmětem dodatku je úprava čl. III, odst. 5 a to nahrazení pozemku p.č. 110/99 za p.č. 110/1 k. ú. Dolní Jirčan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Místostarostku Vlastu Málkovou podpisem tohoto dodatku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    </w:t>
        <w:br/>
        <w:t xml:space="preserve">      Mgr. Milan Vácha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-2021 ze dne 27. 1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0:00Z</dcterms:created>
  <dc:creator>Iva Janečková</dc:creator>
  <dc:description/>
  <cp:keywords/>
  <dc:language>en-US</dc:language>
  <cp:lastModifiedBy>Nikola Alferyová</cp:lastModifiedBy>
  <cp:lastPrinted>2021-01-29T11:52:00Z</cp:lastPrinted>
  <dcterms:modified xsi:type="dcterms:W3CDTF">2021-01-29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