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32-2020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16. prosince 2020 v 17.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Mgr. Milan Vácha, Vlasta Málková, Olga Kramosilová, Mgr. Martina Běťáková, </w:t>
        <w:br/>
        <w:t xml:space="preserve">                Vít Olmr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Nepřítomni: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96/32-2020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/>
      </w:pPr>
      <w:r>
        <w:rPr>
          <w:rFonts w:eastAsia="Calibri" w:cs="Times New Roman"/>
          <w:b/>
          <w:color w:val="FF0000"/>
          <w:kern w:val="0"/>
          <w:lang w:eastAsia="en-US" w:bidi="ar-SA"/>
        </w:rPr>
        <w:br/>
      </w:r>
      <w:r>
        <w:rPr>
          <w:b/>
          <w:bCs/>
        </w:rPr>
        <w:t>I. schvaluje</w:t>
      </w:r>
    </w:p>
    <w:p>
      <w:pPr>
        <w:pStyle w:val="Normal"/>
        <w:rPr/>
      </w:pPr>
      <w:r>
        <w:rPr/>
        <w:t xml:space="preserve">Plán inventur obce Psáry za rok 2020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 xml:space="preserve">PRO:  5 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7/32-2020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al"/>
        <w:rPr/>
      </w:pPr>
      <w:r>
        <w:rPr/>
        <w:t xml:space="preserve">6. rozpočtové opatření na rok 2020 – navýšení o 372.271,- Kč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98/32-2020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jmen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Danielu Fremuntovou vedoucím organizační složky Neformálko. 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jmen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Šárku Mihely vedoucím organizační složky Třináctka. 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99/32-2020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revok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Usnesení č.  93/31-2020 bod II., které zní: </w:t>
      </w:r>
    </w:p>
    <w:p>
      <w:pPr>
        <w:pStyle w:val="Normal"/>
        <w:spacing w:lineRule="atLeast" w:line="100"/>
        <w:rPr/>
      </w:pPr>
      <w:r>
        <w:rPr>
          <w:rFonts w:cs="Times New Roman"/>
          <w:b/>
          <w:i/>
        </w:rPr>
        <w:t>II. jmenuje</w:t>
      </w:r>
      <w:r>
        <w:rPr>
          <w:rFonts w:cs="Times New Roman"/>
          <w:i/>
        </w:rPr>
        <w:br/>
        <w:t xml:space="preserve">Členkou školské rady za zřizovatele Ing. Danielu Fremuntovou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 xml:space="preserve">starosta                                                                        místostarostka                                                                </w:t>
        <w:br/>
        <w:t xml:space="preserve">      Mgr. Milan Vácha                                                           Vlasta Málková</w:t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32-2020 ze dne 16. 12 2020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06:00Z</dcterms:created>
  <dc:creator>Iva Janečková</dc:creator>
  <dc:description/>
  <cp:keywords/>
  <dc:language>en-US</dc:language>
  <cp:lastModifiedBy>Nikola Alferyová</cp:lastModifiedBy>
  <cp:lastPrinted>2020-10-26T10:21:00Z</cp:lastPrinted>
  <dcterms:modified xsi:type="dcterms:W3CDTF">2020-12-21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