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1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. prosince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9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ne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manž. Havlíčkovi – pozemek p.č. 465/249 k. ú. Dolní Jirčany</w:t>
      </w:r>
    </w:p>
    <w:p>
      <w:pPr>
        <w:pStyle w:val="Normal"/>
        <w:jc w:val="both"/>
        <w:rPr>
          <w:bCs/>
        </w:rPr>
      </w:pPr>
      <w:r>
        <w:rPr>
          <w:bCs/>
        </w:rPr>
        <w:t>Pozemek je připojen na vodovodní řad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0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2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21: plyn 460.000,- Kč, el. energie 1.070.000,- Kč, vodné a stočné 80.000,- Kč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1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Rozpočet školské právnické osoby Mateřské školy Štědřík, IČ 06279457</w:t>
      </w:r>
      <w:r>
        <w:rPr>
          <w:rFonts w:cs="Times New Roman"/>
        </w:rPr>
        <w:t xml:space="preserve"> </w:t>
      </w:r>
      <w:r>
        <w:rPr/>
        <w:t xml:space="preserve">na rok 202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Závazné ukazatele rozpočtu Mateřské školy Štědřík, IČ 06279457</w:t>
      </w:r>
      <w:r>
        <w:rPr>
          <w:rFonts w:cs="Times New Roman"/>
        </w:rPr>
        <w:t xml:space="preserve"> </w:t>
      </w:r>
      <w:r>
        <w:rPr/>
        <w:t xml:space="preserve"> pro rok 2021: plyn 250.000,- Kč, el. energie 300.000,- Kč, vodné a stočné 12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2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řiznání odměny ředitelce Mateřské školy Štědřík Martině Šmerglové a řediteli Základní školy Amos Mgr. Danielovi Kohoutovi dle neveřejné přílohy usnesení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3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Odstoupení členy školské rady Ivana Málkové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jmenuje</w:t>
      </w:r>
      <w:r>
        <w:rPr>
          <w:rFonts w:cs="Times New Roman"/>
        </w:rPr>
        <w:br/>
        <w:t xml:space="preserve">Členkou školské rady za zřizovatele Ing. Danielu Fremuntovo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4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. změnu rozpisu rozpočtu na rok 2020 - přesun v rámci §.</w:t>
      </w:r>
    </w:p>
    <w:p>
      <w:pPr>
        <w:pStyle w:val="Normlnweb"/>
        <w:spacing w:before="0" w:after="0"/>
        <w:rPr/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5/31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 vypsáním výběrového řízení na veřejnou zakázku malého rozsahu mimo režim metodiky o zadávání veřejných zakázek na akci „</w:t>
      </w:r>
      <w:r>
        <w:rPr/>
        <w:t>Zpracování projektové dokumentace na akci Nová hasičská stanice Psáry a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/>
        <w:t>Zpracování projektové dokumentace na akci Nová hasičská stanice Psáry a Dolní Jirčany</w:t>
      </w:r>
      <w:r>
        <w:rPr>
          <w:rFonts w:cs="Arial"/>
        </w:rPr>
        <w:t>“</w:t>
      </w:r>
      <w:r>
        <w:rPr/>
        <w:t xml:space="preserve"> ve složení: Vít Olmr, Nikola Raušerová, Tomáš Hejzlar</w:t>
      </w:r>
      <w:r>
        <w:rPr>
          <w:i/>
        </w:rPr>
        <w:t xml:space="preserve"> </w:t>
      </w:r>
      <w:r>
        <w:rPr/>
        <w:t>jako náhradníci Ing. Renáta Jaš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jako odpovědnou osobu pro veřejnou zakázku malého na akci „</w:t>
      </w:r>
      <w:r>
        <w:rPr/>
        <w:t>Zpracování projektové dokumentace na akci Nová hasičská stanice Psáry a Dolní Jirčany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/>
        <w:t>Vlastu Málkovou</w:t>
      </w:r>
      <w:r>
        <w:rPr>
          <w:rFonts w:cs="Arial"/>
        </w:rPr>
        <w:t xml:space="preserve">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/>
        <w:t>Zpracování projektové dokumentace na akci Nová hasičská stanice Psáry a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       radní                                                                </w:t>
        <w:br/>
        <w:t xml:space="preserve">      Mgr. Milan Vácha                                                              Vít Olmr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1-2020 ze dne 2. 12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7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0-12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