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7-2020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1. října 2020 v 17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Vlasta Málková, Mgr. Martina Běťáková, Olga Kramosilová, </w:t>
        <w:br/>
        <w:t xml:space="preserve">                Vít Olmr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 </w:t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79/27-2020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Uzavření Dohody o poskytnutí slevy z položek ve vyúčtování služeb elektronických komunikací mezi Obcí Psáry a O2 Czech Republic a.s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 xml:space="preserve">II. pověřuje </w:t>
      </w:r>
      <w:r>
        <w:rPr>
          <w:rFonts w:cs="Times New Roman"/>
        </w:rPr>
        <w:br/>
        <w:t xml:space="preserve">Místostarostku Vlastu Málkovou podpisem této smlouv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5 </w:t>
        <w:tab/>
        <w:tab/>
        <w:tab/>
        <w:tab/>
        <w:t>PROTI: 0</w:t>
        <w:tab/>
        <w:tab/>
        <w:t xml:space="preserve">ZDRŽELI SE: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80/27-2020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I. schvaluje</w:t>
      </w:r>
    </w:p>
    <w:p>
      <w:pPr>
        <w:pStyle w:val="Normal"/>
        <w:jc w:val="both"/>
        <w:rPr>
          <w:rFonts w:cs="Times New Roman"/>
        </w:rPr>
      </w:pPr>
      <w:r>
        <w:rPr>
          <w:bCs/>
        </w:rPr>
        <w:t xml:space="preserve">Uzavření Smlouvy o budoucí smlouvy o zřízení služebnosti mezi Obcí Psáry a CETIN a.s. na </w:t>
      </w:r>
      <w:r>
        <w:rPr>
          <w:rFonts w:cs="Times New Roman"/>
        </w:rPr>
        <w:t>parc. č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115/3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118, 659/7, 659/8, 659/9, 659/10, 659/11, 659/12, 659/55, 659/88, 1074, 1089/13 a 1142 k. ú. Psáry za jednorázovou úhradu ve výši 165.000,- Kč bez DPH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 xml:space="preserve">II. pověřuje </w:t>
      </w:r>
      <w:r>
        <w:rPr>
          <w:rFonts w:cs="Times New Roman"/>
        </w:rPr>
        <w:br/>
        <w:t xml:space="preserve">Starostu Mgr. Milana Váchu podpisem této smlouv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5 </w:t>
        <w:tab/>
        <w:tab/>
        <w:tab/>
        <w:tab/>
        <w:t>PROTI: 0</w:t>
        <w:tab/>
        <w:tab/>
        <w:t xml:space="preserve">ZDRŽELI SE: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starosta</w:t>
        <w:tab/>
        <w:t xml:space="preserve">místostarostka                                                                </w:t>
        <w:br/>
        <w:t xml:space="preserve">      Mgr. Milan Vácha                                                          Vlasta Málková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27-2020 ze dne 21. 10. 2020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07:00Z</dcterms:created>
  <dc:creator>Iva Janečková</dc:creator>
  <dc:description/>
  <cp:keywords/>
  <dc:language>en-US</dc:language>
  <cp:lastModifiedBy>Nikola Alferyová</cp:lastModifiedBy>
  <cp:lastPrinted>2020-10-26T10:21:00Z</cp:lastPrinted>
  <dcterms:modified xsi:type="dcterms:W3CDTF">2020-10-26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