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4-2020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6. září 2020 v 17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Mgr. Martina Běťáková, Vít Olmr,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Nepřítomni:  Olga Kramosilová</w:t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74/24-2020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ouhlasí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cenovou nabídkou na dokončení venkovních úprav při objektu č.p. 12 v Dolních Jirčanech za cenu 371.137,35 Kč bez DPH od firmy Kočí a.s.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 xml:space="preserve">II. pověřuje </w:t>
      </w:r>
      <w:r>
        <w:rPr>
          <w:rFonts w:cs="Times New Roman"/>
        </w:rPr>
        <w:br/>
        <w:t xml:space="preserve">T. Hejzlara zasláním objednávky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4 </w:t>
        <w:tab/>
        <w:tab/>
        <w:tab/>
        <w:tab/>
        <w:t>PROTI: 0</w:t>
        <w:tab/>
        <w:tab/>
        <w:t xml:space="preserve">ZDRŽELI SE: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starosta</w:t>
        <w:tab/>
        <w:t xml:space="preserve">místostarostka                                                                </w:t>
        <w:br/>
        <w:t xml:space="preserve">      Mgr. Milan Vácha                                                         Vlasta Málková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4-2020 ze dne 16. 9. 2020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20:00Z</dcterms:created>
  <dc:creator>Iva Janečková</dc:creator>
  <dc:description/>
  <cp:keywords/>
  <dc:language>en-US</dc:language>
  <cp:lastModifiedBy>Nikola Alferyová</cp:lastModifiedBy>
  <cp:lastPrinted>2020-09-22T11:19:00Z</cp:lastPrinted>
  <dcterms:modified xsi:type="dcterms:W3CDTF">2020-09-22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