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1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8. srpna 2020 v 11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Vít Olmr, Olga </w:t>
        <w:br/>
        <w:t xml:space="preserve">               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3/2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revokuje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rady obce č. 59/20-2020 ze dne 12. 8. 2020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chval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Nájemní smlouvy mezi Obcí Psáry a Mateřskou školou Štědřík na prostory v budově č. p. 12 v Dolních Jirčanech. Nájemní smlouva se uzavírá za úplatu </w:t>
        <w:br/>
        <w:t xml:space="preserve">20.000,- Kč/měsíčně a je účinná od 1. 9. 2020 na dobu neurčitou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I. pověřuje 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4/2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Nájemní smlouvy mezi Obcí Psáry a Mateřskou školou Štědřík na prostory v budově č. p. 155 v Dolních Jirčanech. Nájemní smlouva se uzavírá za úplatu </w:t>
        <w:br/>
        <w:t xml:space="preserve">60.000,- Kč/měsíčně a je účinná od 1. 9. 2020 na dobu neurčitou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</w:t>
        <w:br/>
        <w:t xml:space="preserve"> 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1-2020 ze dne 18. 8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4:00Z</dcterms:created>
  <dc:creator>Iva Janečková</dc:creator>
  <dc:description/>
  <cp:keywords/>
  <dc:language>en-US</dc:language>
  <cp:lastModifiedBy>Nikola Alferyová</cp:lastModifiedBy>
  <cp:lastPrinted>2020-08-18T11:43:00Z</cp:lastPrinted>
  <dcterms:modified xsi:type="dcterms:W3CDTF">2020-08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