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05. srpna 2020 v 16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Mgr. Martina Běťá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  <w:u w:val="single"/>
        </w:rPr>
        <w:t>RO Usnesení č. 52/19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rPr>
          <w:rFonts w:eastAsia="Calibri" w:cs="Times New Roman"/>
          <w:sz w:val="22"/>
          <w:szCs w:val="22"/>
          <w:lang w:eastAsia="en-US"/>
        </w:rPr>
      </w:pPr>
      <w:r>
        <w:rPr>
          <w:color w:val="000000"/>
        </w:rPr>
        <w:t xml:space="preserve">Předložené cenové nabídky na veřejnou zakázku malého </w:t>
      </w:r>
      <w:r>
        <w:rPr>
          <w:bCs/>
        </w:rPr>
        <w:t>rozsahu 2020</w:t>
      </w:r>
      <w:r>
        <w:rPr>
          <w:color w:val="000000"/>
        </w:rPr>
        <w:t>„</w:t>
      </w:r>
      <w:r>
        <w:rPr>
          <w:lang w:eastAsia="cs-CZ"/>
        </w:rPr>
        <w:t>Výměna zdroje tepla v MŠ Štědřík II</w:t>
      </w:r>
      <w:r>
        <w:rPr/>
        <w:t>“</w:t>
      </w:r>
      <w:r>
        <w:rPr>
          <w:color w:val="000000"/>
        </w:rPr>
        <w:t xml:space="preserve"> od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1) Stanislav Zbořil, IČ: 60217464   </w:t>
        <w:tab/>
        <w:tab/>
        <w:t>za cenu</w:t>
        <w:tab/>
        <w:t xml:space="preserve">   303.558,- Kč bez DPH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2) INSTAMA, IČ: 26433087</w:t>
        <w:tab/>
        <w:tab/>
        <w:t xml:space="preserve">            za cenu</w:t>
        <w:tab/>
        <w:t xml:space="preserve">   342.248,- Kč bez DPH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bCs/>
        </w:rPr>
      </w:pPr>
      <w:r>
        <w:rPr>
          <w:b/>
          <w:bCs/>
        </w:rPr>
        <w:t>II. schvaluje</w:t>
      </w:r>
      <w:r>
        <w:rPr/>
        <w:br/>
        <w:t>Výběr nejvýhodnější cenové nabídky od Stanislava Zbořil</w:t>
      </w:r>
      <w:r>
        <w:rPr>
          <w:b/>
          <w:bCs/>
        </w:rPr>
        <w:t xml:space="preserve"> za cenu 303,558,-</w:t>
      </w:r>
      <w:r>
        <w:rPr/>
        <w:t xml:space="preserve"> </w:t>
      </w:r>
      <w:r>
        <w:rPr>
          <w:b/>
          <w:bCs/>
        </w:rPr>
        <w:t>Kč bez DPH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gr. Milana Váchu uzavření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3/19-202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Uzavření „Smlouvy o uzavření budoucí smlouvy o zřízení věcného břemene“ č. 139/2019/OSDS mezi Obcí Psáry (Budoucí povinný) a Pražskou plynárenskou Distribuce, a.s., členem koncernu Pražská plynárenská, a.s. (Budoucí oprávněný) a Středočeským krajem (Investor), na pozemcích parc. č. 1089/9, 1089/10, 1116, 1089/13, 1142, 1071/2 v k. ú. Psáry za jednorázovou úplatu 49.000,- Kč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 xml:space="preserve">Starostu Mgr. Milana Váchu podpisem této smlouvy. </w:t>
      </w:r>
    </w:p>
    <w:p>
      <w:pPr>
        <w:pStyle w:val="Normal"/>
        <w:jc w:val="both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4/19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spacing w:lineRule="atLeast" w:line="100"/>
        <w:jc w:val="both"/>
        <w:rPr/>
      </w:pPr>
      <w:r>
        <w:rPr/>
        <w:t xml:space="preserve">S podáním žádosti o změnu v rejstříku škol a školských zařízení ve věci kapacity a místa poskytování služeb ve školské právnické osobě Mateřská škola Štědřík IČ:06279457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3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       radní                                                           </w:t>
        <w:br/>
        <w:t xml:space="preserve">       Mgr. Milan Vácha                                                           Vít Olmr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9-2020 ze dne 5. 8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6:00Z</dcterms:created>
  <dc:creator>Iva Janečková</dc:creator>
  <dc:description/>
  <cp:keywords/>
  <dc:language>en-US</dc:language>
  <cp:lastModifiedBy>Hana Hladíková</cp:lastModifiedBy>
  <cp:lastPrinted>2020-07-31T11:59:00Z</cp:lastPrinted>
  <dcterms:modified xsi:type="dcterms:W3CDTF">2020-08-07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