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8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9. července 2020 v 16.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Mgr. Milan Vácha, Olga Kramosilová, Mgr. Martina Běťáková,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   Vlasta Málk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  <w:u w:val="single"/>
        </w:rPr>
        <w:t>RO Usnesení č. 49/18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kern w:val="0"/>
          <w:lang w:bidi="ar-SA"/>
        </w:rPr>
      </w:pPr>
      <w:r>
        <w:rPr>
          <w:b/>
        </w:rPr>
        <w:t>I. schvaluje</w:t>
      </w:r>
    </w:p>
    <w:p>
      <w:pPr>
        <w:pStyle w:val="Normal"/>
        <w:jc w:val="both"/>
        <w:rPr/>
      </w:pPr>
      <w:r>
        <w:rPr/>
        <w:t xml:space="preserve">Uzavření Smlouvy o zřízení věcného břemen – služebnosti č. IP-12-6014371-1 mezi Obcí Psáry (povinná) a ČEZ Distribuce a.s. (oprávněná) na pozemku p.č. 621/1 k. ú. Dolní Jirčany za jednorázovou úhradu 30.000,- Kč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kern w:val="0"/>
          <w:lang w:bidi="ar-SA"/>
        </w:rPr>
      </w:pPr>
      <w:r>
        <w:rPr>
          <w:b/>
        </w:rPr>
        <w:t>II. schvaluje</w:t>
      </w:r>
    </w:p>
    <w:p>
      <w:pPr>
        <w:pStyle w:val="Normal"/>
        <w:jc w:val="both"/>
        <w:rPr/>
      </w:pPr>
      <w:r>
        <w:rPr/>
        <w:t xml:space="preserve">Uzavření Smlouvy o zřízení věcného břemen – služebnosti č. IV-12-6021760/007 mezi Obcí Psáry (povinná) a ČEZ Distribuce a.s. (oprávněná) na pozemku p.č. 635/25 k. ú. Dolní Jirčany za jednorázovou úhradu 63.223,- Kč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ověřuje</w:t>
      </w:r>
    </w:p>
    <w:p>
      <w:pPr>
        <w:pStyle w:val="Normal"/>
        <w:jc w:val="both"/>
        <w:rPr/>
      </w:pPr>
      <w:r>
        <w:rPr/>
        <w:t xml:space="preserve">Starostu Mgr. Milana Váchu podpisem těchto smluv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0/18-2020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schvaluje</w:t>
      </w:r>
    </w:p>
    <w:p>
      <w:pPr>
        <w:pStyle w:val="Normal"/>
        <w:jc w:val="both"/>
        <w:rPr/>
      </w:pPr>
      <w:r>
        <w:rPr/>
        <w:t xml:space="preserve">Uzavření Smlouvy o budoucí smlouvě o zřízení služebnosti inženýrské sítě a Dohody o umístění stavby mezi Obcí Psáry (budoucí povinný), manž. Chudomelovými (budoucí oprávněný) a ČEZ Distribuce a.s. (investor) č. IE-12-6000935/13 na pozemku 645/1 k. ú. Dolní Jirčany za jednorázovou úhradu 8.500,- Kč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chvaluje</w:t>
      </w:r>
    </w:p>
    <w:p>
      <w:pPr>
        <w:pStyle w:val="Normal"/>
        <w:jc w:val="both"/>
        <w:rPr/>
      </w:pPr>
      <w:r>
        <w:rPr/>
        <w:t xml:space="preserve">Uzavření Smlouvy o budoucí smlouvě o zřízení služebnosti inženýrské sítě a Dohody o umístění stavby č. IE-12-6009356/12 mezi Obcí Psáry (budoucí povinný), manž. Kramlovými (budoucí oprávněný) a ČEZ Distribuce a.s. (investor) na pozemku 645/1 k. ú. Dolní Jirčany za jednorázovou úhradu 9.000,- Kč bez DP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pověřuje</w:t>
      </w:r>
    </w:p>
    <w:p>
      <w:pPr>
        <w:pStyle w:val="Normal"/>
        <w:jc w:val="both"/>
        <w:rPr/>
      </w:pPr>
      <w:r>
        <w:rPr/>
        <w:t xml:space="preserve">Starostu Mgr. Milana Váchu podpisem těchto smluv. 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1/18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m Dodatku č. 1 k Příkazní smlouvě mezi Obcí Psáry (příkazce) a Ing. Petrem Špinkou (příkazník) na zajištění výkonu technického dozoru a koordinátora BOZP stavby „Rekonstrukce ZŠ Dolní Jirčany č.p. 12, na pozemku p.č. st. 15 k. ú. Dolní Jirčany“. Předmětem dodatku je prodloužení doby provádění prací max. do 31. 8. 2020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ověřuje</w:t>
      </w:r>
    </w:p>
    <w:p>
      <w:pPr>
        <w:pStyle w:val="Normal"/>
        <w:jc w:val="both"/>
        <w:rPr/>
      </w:pPr>
      <w:r>
        <w:rPr/>
        <w:t xml:space="preserve">Starostu Mgr. Milana Vách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       radní                                                           </w:t>
        <w:br/>
        <w:t xml:space="preserve">       Mgr. Milan Vácha                                                           Vít Olmr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8-2020 ze dne 29. 7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6:00Z</dcterms:created>
  <dc:creator>Iva Janečková</dc:creator>
  <dc:description/>
  <cp:keywords/>
  <dc:language>en-US</dc:language>
  <cp:lastModifiedBy>Nikola Alferyová</cp:lastModifiedBy>
  <cp:lastPrinted>2020-07-31T11:59:00Z</cp:lastPrinted>
  <dcterms:modified xsi:type="dcterms:W3CDTF">2020-07-31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